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90C7353A78426C1D69867103D6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90C7353A78426C1D69867103D6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XJhbWFya+eIseeOm+Wuo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oh6oxOTM25bm0576O5Zu977yM5YWo55CD55+l5ZCN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44CB6K6+5pa9566h55CG5pyN5Yqh5L6b5bqU5ZWG77yM5Li6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7G76Zmi5qCh44CB6L+Q5Yqo5ZKM5aix5LmQ5Zy65omA5Lul5Y+K5ZWG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WN6aSQ5pyN5Yqh44CB6aG555uu566h55CG5pyN5Yqh44CB5Lul5Y+K5Yi25py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OF5pyN5Yqh562J44CC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Om+WuouacjeWKoeS6p+S4mu+8iOS4reWbve+8ieaciemZkOWFrOWPu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xu+acuuaehOWSjOS8geS4muaPkOS+m+iuvuaWveeuoeeQhuacjeWKoeWSjOmFjem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XoOiuuuaCqOWcqOWTqumHjOW3peS9nOOAgeWtpuS5oOWSjOW6t+Wk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FqOeQgzI4MCwwMDDlkI3lkZjlt6XnlKjng63mg4XmnI3liqHvvIzlsIb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4vlhbvkurrku6znlJ/mtLvnmoTmnI3liqHkvZPpqozluKbnu5nlhajnkIMxO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sOeZvuS4h+S6uuS7rOOAgjwvcD48cD7niLHnjpvlrqLkuK3lm73lp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5piv576O5Zu9U2VydmljZU1hc3RlcueahOeJueiuuOe7j+iQpeWVh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6p+S4mu+8iOS4reWbve+8ieaciemZkOWFrOWPuOOAgueIseeOm+WuouWcq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lNlcnZpY2VNYXN0ZXLnmoTpobnnm67mnI3liqHkuJrliqHlkI7vvIzkuo4yMDA0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5YWJ5Y2O5pyN5Yqh5Lqn5Lia77yI5Lit5Zu977yJ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cmFtYXJrYS00NDY3O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mFtYXJrYS00NDY3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90C7353A78426C1D69867103D6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