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274A1DE362ABC5D0CC16E9E0CF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274A1DE362ABC5D0CC16E9E0CF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bCa54mp6LS46YC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tLXlt57kupHlsJrnianogZTnp5HmioD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pHlsJrnianogZTvvInvvIzmiJDnq4vkuo4yMDE05bm0OeaciO+8jOaYr+mihuWFi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ino+WGs+aWueahiOWPiuacjeWKoeaPkOS+m+WVhu+8jOaAu+mDqOS9jeS6j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geeJqei1hOmbhuWbouS7k+WCqOWfuuWcsOOAgjwvcD48cD7lhazlj7jnm67liY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1MOS6uu+8jOaguOW/g+euoeeQhuS6uuWRmOWdh+adpeiHqklCTeOAgeS4rei9r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+etieWbveWGheWkluefpeWQjeWFrOWPuO+8jOWFt+acieS4sOWvjOeahOihjOS4muWP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ia57uP6aqM44CC5Y6G57uPNOW5tOWPkeWxle+8jOWFrOWPuOW3sue7j+aIk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WcsOWMuuWbtOe7leS+m+W6lOmTvueuoeeQhuacjeWKoe+8jOS6kuiBlOe9keOAge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WPiuaZuuiDveiuvuWkh++8jOeglOWPkei/kOiQpeS6juS4gOS9k+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D7lhazlj7jnu5PlkIjoh6rouqvkvJjlir/vvIzono3lkIjllYbo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jgIHph5Hono3nrYnooYzkuJrlj5HlsZXotovlir/vvIznu5PlkIjkupLogZT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ogZTnvZHjgIHkupHorqHnrpfnrYnmioDmnK/vvIznoJTlj5Hlubbmjqjlh7rnmo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otYvog73lubPlj7DigJzkupHlsJrnianotLjpgJrigJ3jgILlj6/mj5Dkvpv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vlupTpk77op6PlhrPmlrnmoYjvvIzkuLrlkIjkvZzkvIHkuJroioLnuqbmiJD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obmlYjog73vvIzkv4Pov5vkuoblhazlj7jkuI7lkIjkvZzkvJnkvLTlhbPns7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mgKfvvIzkv53or4Hkuoblhazlj7jpq5jpgJ/nqLPlgaXlj5HlsZXvvIzluK7liqn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ono3lhaXkupLogZTnvZEr5pe25Lu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c3dsdC05NTQyNzY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dC05NTQy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274A1DE362ABC5D0CC16E9E0CF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