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E4EF3219B3FBC599882A5C6A08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4EF3219B3FBC599882A5C6A08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raPog73mlrDog73mupDnp5HmioDmnInpmZDlhazlj7jvvIzkvY3kuo7lsbHkuJz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n47luILigJTigJTlpITlsbHkuJznnIHopb/pg6jvvIzkuLTov5HmsrPljZfjgIHmsrP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jY7kuJzjgIHljY7kuK3jgIHljY7ljJfkuInlpKfljLrln5/kuqTnlYzlpI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q2j6IO95paw6IO95rqQ56eR5oqA5pyJ6ZmQ5YWs5Y+4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C55S15rGg55qE5YWs5Y+477yM5YW25Lit5LulMTg2NTDlnovnlLXmsaD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oLnmja7nlLXmsaDlsLrlr7jjgIHlrrnph4/ov5vooYzlrprliLbvvIzku6X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r7nkuqflk4HnmoTlpJrmlrnpnaLpnIDmsYLjgILlhazlj7jmgLvmipXotYQ4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NDAwMOW5s+aWueexs++8jOW5tOWPr+eUn+S6p+mUgueUteaxoDM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I8L3A+PHA+5YWs5Y+45oul5pyJ5a6M5pW044CB56eR5a2m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65oCn5YyW55qE566h55CG5ZKM55Sf5Lqn57q/77yM5Y+v5Lul55Sf5Lqn5Ye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qyh5pWw55qE5a656YeP55S15rGg44CC5L2c5Li65pys5Zyf5LyB5Lia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6bKB6KW/5Y2X5Lq65rCR55qE54Ot5oOF5ZKM5b+g5Y6a55qE5ZOB6LSo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h5a6e55qE5q2l5LyQ77yM5Li65oKo6Kej5Yaz5bCP6Zeu6aKY77yM5pC65omL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w6Zq+77yM5LuO5oKo55qE6ZyA5rGC5Ye65Y+R77yM5Yi26YCg5Ye66LSo5LyY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Gg44CC5oiR5Lus5rex5YiH5Zyw5pyf5pyb5oiR5Lus55qE55S15rGg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n5ZOB5bim5p2l5pu05YWF6Laz55qE5Yqo5Yqb77yM5Luk5oKo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i0xMzQwN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i0xMzQ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4EF3219B3FBC599882A5C6A08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