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713A4BA990E2417C4BF7133882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713A4BA990E2417C4BF7133882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I2jWUFS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pm4XojaPmloflhbflrp7kuJr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piv5LiA5a625LiT5Lia55Sf5Lqn5Y+K57uP6JCl44CB6ZSA5ZSu5ZC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5So5ZOB5LmL5YWI6L+b5LyB5Lia77yM5YWs5Y+45L2N5LqO5bm/5Lic55yB5rG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2u5Y2X5Yy65bOh5bGx5oux5qGl5bel5Lia5Yy6QuW6p++8jOS6pOmAmuWbm+mA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FrOWPuOW3suaLpeacieS4gOWkp+aJueiHquWKqOWMlueahOWFiOi/m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acrOedgOS7pemrmOi0qOmHj+axgueUn+WtmO+8jOS7peS4peeuoeeQhu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S7pemHjeS/oeiqieW+heWuouaIt+eahOWul+aXqO+8jOS9v+KAnOmbheiNo+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KAnOWQjem5sOKAneeJjOetieezu+WIl+S6p+WTgemBjeW4g+S4lueVjOWQhO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+8jOmmmea4r++8jOWPsOa5vu+8jOaWsOWKoOWdoeWPiuasp+a0su+8jOS4reS4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tieWcsOOAgjwvcD48cD7lhazlj7jlnKgyMDA05bm05bey6aG65Yip5Zyw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S9k+ezu+iupOivge+8jElTTzE0MDAx5Zu96ZmF546v5aKD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Zyo5paH5YW35biC5Zy656ue5LqJ5r+A54OI55qE5LuK5aSp77yM6ZuF6I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6auY5ZOB6LSo55qE5pyN5Yqh55CG5b+177yM5Lul5LiN5pat5a6M5ZaE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c5Li65YWs5Y+45rC45oGS55qE6L+95rGC77yM5Lul5pu056iz5YGl5LmL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yA5ouT77yM5ou85pCP6L+b5Y+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nlhcm9uZy02Mjc1OC5odG1sIj5odHRwczovL2RxY20ubmV0L3dlbmFu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b25nLTYyN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713A4BA990E2417C4BF7133882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