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7235B68354742AE3F0102E706C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7235B68354742AE3F0102E706C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KeS55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Zvop5Lnm5HkuJPkuJrnm5HnkIblm6LpmJ/oh6oyMDEx5bm05oiQ56uL77yM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Lia5rKJ5reA77yM5LqOMjAxNuW5tDEw5pyI5q2j5byP5pu05ZCN54mb6KeS55uR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eR5oqA5pyJ6ZmQ5YWs5Y+477yM6Ieq5q2k6L+I5YWl5bSt5paw55qE5Y+R5bGV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6KeS55uR5oiQ56uL5LqOMjAxNuW5tO+8jOiOt+W+l+S6hjEwMDDkuIflpKnkvb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mK/nn6XlkI3nmoTkupLogZTnvZHkuJrkuLvmlrnoo4Xkv67nm5HnkIbvvIzmj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ooYzkuJrnlLLnuqfnm5HnkIbotYTotKjjgILniZvop5Lnm5Hlp4vnu4j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oo4Xkv67lk4HotKjigJ3mnI3liqHnkIblv7XvvIzkuLroo4Xkv67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4Xkv67lkK/lt6XliLDoo4Xkv67lrozlt6XnmoTlpJrmlrnkvY3nrqHlrrblvI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mb6KeS55uR5Z2a5a6a5Lia5Li75pa56KeS6Imy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aqM5oi/44CB5a6h5qC45oql5Lu344CB5pa95bel6aqM5pS244CB5p2Q5paZ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uR5rWL562J5pyN5Yqh44CC54mb6KeS55uR5Z2a5oyB5pa95bel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6iL6YCP5piO5YyW44CB5omn6KGM6aKE6K2m5YyW44CB6L+Q6JCl5oyB57u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5So5b+D5YGa5rex5pyN5Yqh77yM5Li655So5oi355yB5b+D44CB55yB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44CCPC9wPjxwPueJm+inkuebkeWdmuaMgeWBmuWlveijheS/ruebkeeQh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WueeahOi6q+S7veWSjOKAnOS6suawkeKAneeahOS7t+agvOaOqOW5v+ebk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ahuWboOWIm+Wni+S6uuWSjOebkeeQhuW4iOWboumYn+Wdh+acieW+iOa3s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aZr+WSjOW8uueDiOeahOmHjeWhkeihjOS4muS/oeS7u+eahOS9v+WRveaEn+OAgu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eWwhuS7peS4muS4u+S4uuS4reW/g++8jOaMgee7reWcsOS4uuS4muS4u+aPkOS+m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WreS/g+i/m+ijheS/ruihjOS4mueahOWBpeW6t+WPkeWxl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iZvop5Lnm5Hlt7Lnu4/lnKjlhajlm73lkITlnLDlvIDlsZXnm5HnkIb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lub/lt57jgIHmt7HlnLPjgIHkuIrmtbfjgIHmrabmsYnjgIHpg5Hlt57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rYnljYHlh6DkuKrln47luILpg73np6/ntK/kuoboia/lpb3nmoTlj6PnopH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mYbnu63lvIDpgJrkuK3jgILnm67liY3niZvop5Lnm5Hlt7Lnu4/lnKjlhajlm70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W8gOmAmuS6huebkeeQhuacjeWKoe+8jOWMheaLrOW5v+W3nuOAgeS9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S4iua1t+OAgeaIkOmDveOAgeaXoOmUoeOAgeWNl+S6rOOAgemHjeW6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axn+mXqOOAgeS4reWxseOAgemprOmejeWxseOAgea/rumYs+OAgeePoOa1t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5tuS4lOacquadpeWwhuS8muacieabtOWkmueahOWfjuW4guWKoOWFpeWIs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inkuebkeacjeWKoeeahOihjOWIl+W9k+S4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pqLTM0MzkxOS5odG1sIj5odHRwczovL2RxY20ubmV0L3dlbmFu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NDM5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7235B68354742AE3F0102E706C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