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60A1435626596ED4338F9A4371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60A1435626596ED4338F9A4371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Yqb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mma7lipvovr7lgaXouqvlmajmnZD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lYbnlKjlgaXouqvlmajmnZDnoJTlj5HjgIHnlJ/kuqfjgIHplIDllK7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t6XljoLljaDlnLDpnaLnp6/nuqY45LiH5bmz5pa557Gz77yM55Sf5Lqn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OS4h+W5s+aWueexs+OAglB1bGVhZOmVv+acn+S4k+azqOS6juWVhueUqOWBpei6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WPiuWFqOawkeWBpei6q+aWueahiOeahOeglOWPkeWSjOeUn+S6p++8jOS4juWkmu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cuuaehOS6pOa1geWQiOS9nO+8jOS6p+WTgea2teebluS6hui3keatpeacuu+8j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qOaisOOAgeWKqOaEn+WNlei9puOAgeengeaVmee7vOWQiOiuree7g+WZqOOAgWNyb3Nz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Lqn5ZOB77yM6KeE5qih5LiN5pat5omp5aSn44CCPC9wPjxwPu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eoi+S4re+8jOS4gOebtOS7peWFiOi/m+eahOaKgOacr+WSjOaIkOeGn+eahOW3pei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vvO+8jOS7pemrmOe0oOi0qOeahOeuoeeQhuS6uuaJjeS4uuS+neaJmO+8jOS7p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i1lueahOW/q+aNt+acjeWKoeS4uuS/nemanO+8jOS4juWuouaIt+W7uueri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mAmuS4uuahpeaigeOAguWFrOWPuOeglOWPkeW5tuaKleaUvuW4guWcuuS4ie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/heehruezu+WIl+OAgeWkp+m7hOicguezu+WIl+OAgeaCjemprOezu+WIl++8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S4quWTgeenjeinhOagvOeahOWBpei6q+WZqOadkO+8jOWMheaLrOWkmuasvuWKm+mH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WSjOWFqOWll+acieawp+WZqOaisO+8jOWcqOWbveWGheWQjOexu+S6p+WTgeS4r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ouW+l+WuouaIt+eahOWlveiv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GxkLTQzMzU1Ny5odG1sIj5odHRwczovL2RxY20ubmV0L3dlbmFuL3BsZC00MzM1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60A1435626596ED4338F9A4371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