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B2A919041ABAC15DDD75F48A01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B2A919041ABAC15DDD75F48A01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+L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muqrluILkuK3lj4vmloflhbf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Yqe5YWs5paH5YW344CBRVZB44CB5pyo5aS05Y2w56ug44CB5Y2w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rK5562J5ZCE56eN5Y2w56ug5p2Q5paZ57O75YiX44CC5Lqn5ZOB6L+c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u944CCPC9wPjxwPuaJgOeUn+S6p+eahOKAnOS4reWPi+KAneeJ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4u+imgeS6lOWkp+exu++8mjwvcD48cD7kuIDjgIHljbDmsrnns7vliJfvvJ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bDmsrnjgIHljp/lrZDljbDmsrnjgIHkuK3mgKfljbDmsrnjgIHmsLTmgKfljbD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Y/ljbDmsrnjgIHnjqnlhbfljbDmsrnjgIHmiZPljbDmsrnjgIHmnLHljbDmsrnlj4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ZDmlpnvvJs8L3A+PHA+5LqM44CB5Y2w56ug5p2Q5paZ57O75YiX77ya54mb6KeS5Y2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aGR5Y2w56ug44CB5qCR6ISC5Y2w56ug44CB5Y6f5a2Q5Y2w56ug44CB5YWJ5pW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B6IO255qu5Y2w56ug44CB5pWw5a2X5Y2w56ug5Y+K5ZCE56eN5Y2w56ug5p2Q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bPC9wPjxwPuS4ieOAgeWNsOeroOeOqeWFt+ezu+WIl++8muS4h+asoeWNsOero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poeiDtuWNsOeroOeOqeWFt+OAgeagkeiEguWNsOeroOeOqeWFt+OAgeWtl+mdou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ieOAgeWBmuWeq+eyieS7peWPiuWNsOeroOeOqeWFt+adkOaWme+8mzwvcD48cD7l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j7Dns7vliJfvvJrlkITlvI/ljbDlj7DnlJ/kuqfjgIHlgqjloqjlnqvjgIHljovnvK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nqvjgIHnvormr5vlnqvku6Xlj4rljbDlj7DmnZDmlpnvvJs8L3A+PHA+5YWs5Y+4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qn5oqA5pyv5Lq65ZGY5pWw5ZCN77yM5omA55Sf5Lqn55qE4oCc5Lit5Y+L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Zyo5Zu95YaF5ZCM6KGM5Lia5Lit5aSE5LqO6L6D6auY5rC05bmz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6+5Yiw5LqG5Zu96ZmF5YWI6L+b5rC05bmz44CC546w5YWs5Y+456uL6Laz5LqO5pys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mJ5LmM5biC5Zy65Li65L6d5omY77yM6Z2i5ZCR5a6B5rOi44CB5rip5bee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Q5bCE5YWo5Zu944CCPC9wPjxwPuWFrOWPuOe7j+aWsOS4gOi9ruaKgOacr+mdq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5i+acieS6huS4gOS4qui0qOeahOmjnui3g+OAguWFrOWPuOWwhuS7pei/h+eh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WQiOeQhueahOS7t+agvO+8jOS8mOiJr+eahOacjeWKoe+8jO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kp+aWsOiAge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3ai00Njk4NS5odG1sIj5odHRwczovL2RxY20ubmV0L3dlbmFuL3p5d2otNDY5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B2A919041ABAC15DDD75F48A01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