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0BE099142818E349B45D2296EF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0BE099142818E349B45D2296EF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e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7Dpm4blm6LmnInpmZDlhazlj7jmmK/kuIDlrrbpm4bnlJ/kuqfjgIHplIDllK7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7bllK7kvIHkuJog5YWs5Y+477yM5rOo5YaM6LWE6YeRNDAw5LiH77yM5piv55uu5YmN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u86LC36L6J54WM5Zyw5Yy655+l5ZCN55qE5Zu96ZmF5oCn5ZWG5Lia6Zu25ZS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T5rOo5LqO6Ieq5Li75ZOB54mM55qE56CU5Y+R55Sf5Lqn77yM546w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ZOB54mM4oCc5rOw5Yew4oCd55qE55+l6K+G5Lqn5p2D44CC55uu5YmN5bey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Ow5Yew5Lmz6IO25Lqn5ZOB44CB5rOw5Yew6Z2S6I2J6I2v6IaP5Lqn5ZOB44CB5rOw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Lqn5ZOB562J5ZCE57G755WF6ZSA5Lqn5ZOB44CC5YWs5Y+46L+Y5bCG6ZmG57u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25LuW5Zu057uV5rOw5Zu954m55Lqn5ZGo6L6557O75YiX55qE6Ieq5Li75ZOB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azsOWHsOmbhuWbouaciemZkOWFrOWPuOaYr+ato+inhOazsOWbv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S9k+S8geS4mu+8jOWFrOWPuOS9jeS6juazsOWbveabvOiwt++8jOS4muWKoeiMg+W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4reOAgeazsOWFqOWig+OAgua3seWcs+azsOWHsOi0uOaYk+aciemZkOWFrOWPu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reWbveeahOS4muWKoeOAgjwvcD48cD5USEFJLVBIT++8iOazsOWHsO+8ieS5s+iD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aYr+S4k+mXqOeUn+S6p+WSjOmUgOWUrueZvuWIhuS5i+eZvuWkqeeEtuS5s+iDtuae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+iDtuW6iuWeq+eahOS8geS4muOAguWAoeWvvOKAnOiuqeWuouaIt+edoeWcqOajru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S8geS4mueQhuW/te+8jOS7juWOn+adkOaWmeeahOaMkemAieOAgeS5s+iDt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OAgee7h+eJqeeahOmHh+i0reWSjOe8nee6q+WIsOWujOaIkOWQjueahOS/ruaVtO+8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UEhP77yI5rOw5Yew77yJ6YO95Lul57K+55uK5rGC57K+55qE55Sf5Lqn6L+H56iL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ZKM5a6i5oi35ruh5oSP44CCPC9wPjxwPlRIQUktUEhP77yI5rOw5Y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p6V5oul5pyJIOmYsuieqOOAgeaKl+e7huiPjOOAgeecn+iPjOeahDNB57q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5Yip44CC5YW25Lqn5ZOB6IO96Kej5Yaz5aSa56eN552h55yg6Zeu6aK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IOM55eb44CB6IKM6IKJ6YW455eb77yM5bCk5YW25piv57yT6Kej6aKI6IKp6IOM6YOo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Sn5byg44CC5LiT5rOo5LqO5bCG56eR5oqA5LiO5aSp54S25Y6f5paZ5pyJ5py6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LyY6LSo55qE552h55yg5L2T6aqM44CCPC9wPjxwPuazsOWH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aeleS4peagvOaOp+WItuS6p+WTgeWTgei0qOWSjOacjeWKoeawtOW5s+OAguWun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kOaWmeOAgeaMh+agh+OAgeeuoeeQhuOAgeeJqea1geetieaWuemdoueahOaPkOWNh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aMgeWUruWQjuacjeWKoeS4jeWkluWMheOAgjwvcD48cD7ms7Dlh7Dlk4HniYz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HotKjllK7lkI7vvIzllK7lkI7otKjkv53ljYHlubTnmoTooYzkuJrlhYj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Ow5Yew77yM6LaF6LaK5pyf5pyb77yM5aeL57uI5YWz5rOo55So5oi35Yip55uK44CB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p55uK44CB6ZuG5L2T5Yip55uK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aC0zMjkyMDUuaHRtbCI+aHR0cHM6Ly9kcWNtLm5ldC93ZW5hbi90aC0zMjky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0BE099142818E349B45D2296EF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