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08474DB7F32A0164397C2E0ACE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08474DB7F32A0164397C2E0ACE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b63TnVvZ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4N+W5tO+8jOefpeWQjeeUteino+mTnOeul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mUguemu+WtkOeUteaxoOWfuuehgOadkOaWmeeUteino+mTnOeul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+8jOaYr+WbveWGheaWsOiDvea6kOmUgueUteaxoOadkOaWmem+meWk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jwvc3Ryb25nPjwvcD48aDI+5ZOB54mM566A5LuLPC9oMj48cD7or7rlvrf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nroDnp7DigJzor7rlvrfogqHku73igJ3vvIzliY3ouq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5HlrabpmaLplb/mmKXlupTnlKjljJblrabnoJTnqbbmiYDkuo4xOTg3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pil54Ot57yp5p2Q5paZ5Y6C77yM5YWs5Y+45peX5LiL5Li76Ka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95a626auY5paw5oqA5pyv5LyB5Lia44CCMTk5N+W5tDEw5pyIN+aX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iua1t+S6pOaYk+aJgOS4iuW4gu+8jOiCoeelqOS7o+egge+8mjYwMDEx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7rlvrfogqHku73lnZrmjIHnsr7nm4rmsYLnsr7jgIHlsL3lloTlsL3nvo7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mI7noa7mnKrmnaXnmoTlj5HlsZXmiJjnlaXkuLrlrp7kuJrlkozph5Hono3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j5HlsZXjgILpgJrov4fnp6/mnoHliJvmlrDnu4/okKXmqKHlvI/jgIHlrozlloTnrq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lvLrljJbkurrmiY3miJjnlaXvvIzmj5DljYflk4HniYzku7flgLzvvIz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rqHnkIblhYjov5vjgIHnqLPlgaXlj5HlsZXnmoTnn6XlkI3kuIrluIL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5aSa5bm05oqA5pyv56CU5Y+R5LiO5biC5Zy656ev57Sv77yM5b2i5oiQ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qC45b+D5Lqn5Lia5Li66ZSC56a75a2Q55S15rGg5Z+656GA5p2Q5paZ55S16Kej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5qE55Sf5Lqn44CB6ZSA5ZSu44CC5L2c5Li65Lit5Zu95aSn6ZmG55S16Kej6ZOc56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77yM5YWs5Y+46Ieq5Li756CU5Y+R55Sf5Lqn55qE55S16Kej6ZOc566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Yqb55S15rGg5p2Q5paZ562J57O75YiX5Lqn5ZOB5YW35aSH5pyJ6L6D5Li6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iO5oiQ5pys5LyY5Yq/77yM5Zu95YaF5biC5Zy65Y2g5pyJ546H5L2N5bG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bey57uP5oiQ5Li65Zu95YaF55+l5ZCN55qE5paw6IO95rqQ6ZSC55S15rGg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6b5bqU5ZWG44CCIDwvcD48cD7or7rlvrfogqHku73np4nmib/or5rkv6H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IHkuJrku7flgLzop4LvvIzlnKjlpYvlipvmj5DljYflhazlj7jnu7zlkIj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vbHlk43lipvnmoTlkIzml7bvvIznp6/mnoHlj4LkuI7lnLDmlrnnu4/mtY7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lkZjlt6XlgaXlurfkuI7ogYzkuJrlj5HlsZXvvIzlhbPms6jlkozmlK/mj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kv53nrYnkuovkuJrjgILlhazlj7jppa/ooYzlubbmib/mi4XkvIHkuJrlhazms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vvIzliqrlipvmiJDkuLrkuqvmnInnm5vlkI3jgIHlj5fkurrlsIrmlaz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qbmg7PnmoTmsJHml4/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kbnVvZGUtNDQ1NTc4Lmh0bWwiPmh0dHBzOi8vZHFjbS5uZXQvd2VuYW4vbmRu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NDU1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08474DB7F32A0164397C2E0ACE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