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24168E66AEC004D04326F085A2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24168E66AEC004D04326F085A2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2FuZnVy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t57lurfnpo/lsJTnlLXlrZDnp5HmioDmnInpmZDlhazlj7jmiJDnq4vkuo4yMDEy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jeS6juW+kOW3nuW4guefv+Wkp+enkeaKgOWbreWGhe+8jOaYr+S4gOWutumbh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glOWPkeOAgeWIm+aWsOOAgeeUn+S6p+OAgemUgOWUruS6juS4gOS9k+eah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uWFrOWPuOaLpeacieS4gOaUr+S4k+S4mueglOWPkeWboumYn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eglOWPkeeahOaguOW/g+aKgOacr+WSjOefpeivhuS6p+adg++8jOS6p+WTg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iJr++8jOiJr+eOh+i/nOmrmOS6juWQjOihjOS4muawtOW5s++8jO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iDjOmdmeiEieaYvuWDj+S7quOAgeWJjeWIl+iFuuayu+eWl+S7quOAgee6ouWkl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S7quetieWkmuS4quWTgeenje+8jOS6p+WTgemUgOW+gOWFqOWbveWQhOWcsO+8jOa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It+S/oei1luOAguS6p+WTgeW4guWcuuWNoOacieeOh+S4jeaWreaPkOWNh++8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u+mineaMgee7reWinumVv+OAguWFrOWPuOWni+e7iOWdmuaMgeKAnOenkeaKgOS4uu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mAoOeyvuWTgeOAgeS7peS6uuS4uuacrOOAgeWTgei0qOiHs+S4iu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enr+aegeacieaViOeahOaOqOihjOeOsOS7o+WMluS8geS4mueuoeeQhu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OS4uuWbveWGheWMu+eWl+WZqOaisOihjOS4mueahOS8mOi0qOS6p+WTge+8j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WlveeahOS6p+WTgeWPiuS8mOi0qOeahOacjeWKoeaPkOS+m+e7meWuouaIt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e7p+e7reWbtOe7leWuouaIt+eahOmcgOaxguaMgee7reWIm+aWsO+8jOS4ju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W8gOaUvuWQiOS9nO+8jOedgOmHjeS4uuWuouaIt+aPkOS+m+ezu+e7n+eah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eS6p+WTgeWSjOacjeWKoe+8jOS4uuWuouaIt+WIm+mAoOabtOWkp+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Kjlu7rnq4vnjrDku6PkvIHkuJrliLbluqbnmoTln7rnoYDkuIr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uIDlpZflrozlloTnmoTkurrkuovnrqHnkIbjgIHnlJ/kuqfnrqHnkIbjgI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otKLliqHnrqHnkIbjgIHokKXplIDnrqHnkIbjgIHkv6Hmga/nrqHnkIbnrYn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rqHnkIbkvZPns7vjgILlhazlj7jnoJTlj5HkuK3lv4Pmi6XmnInpm4TljprnmoT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kozlvLrlpKfnmoTnp5HnoJTlrp7lipvvvIzmsYfogZrmtbflhoXlpJbkuJPlrrb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vooYznp5HnoJTmlLvlhbPjgII8L3A+PHA+5YWs5Y+455Sf5Lqn5Z+65Zyw5oul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7K+5rmb5oqA5pyv5rC05bmz44CB5LyY6LSo55qE55Sf5Lqn546v5aKD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LOS7peWPiuato+WcqOWujOWWhOmAguWQiOWFrOWPuOWPkeWxleOAg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cuumcgOaxgueahOi/kOiQpeaooeW8j+OAguWFrOWPuOWwhuS4peagvOmBteWu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ieWFs+azleW+i+azleinhOOAgeinhOiMg+acieW6j+WcsOWcqOWFqOWbvemAkOat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IhuaUr+acuuaehO+8jOWujOWWhOWQhOWMuuWfn+WGheacjeWKoee9keeCue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uuiQpemUgOS6uuWRmOWSjOa2iOi0ueiAheaPkOS+m+WSqOivouOAgeacjeWKo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IqeebiuS/nemanO+8jOaWueS+v+mUgOWUruS6uuWRmOWSjOa2iOi0ueiAheS6q+WP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kmuaWueS9jeeahOS8mOi0qOacjeWKoeOAguWFrOWPuOS5n+mFjeWQiOiQpemUg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iuoui0p+OAgemAgei0p+OAgemAgOaNoui0p+aPkOS+m+acieWKm+eahOaUr+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ov5nkuKrlhYXmu6HmnLrpgYfmjJHmiJjnmoTmlrDnmoTljoblj7Lml7b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ku6XluILlnLrkuLrlr7zlkJHvvIzku6XkurrmiY3kuLrmoLnmnKzvvIzku6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LrmlK/mkpHvvIzku6XotYTmnKzkuLrnur3luKbvvIzmiZPpgKDkuIDkuKrlrp7lipv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gIHmoLjlv4Pnq57kuonlipvlvLrlpKfnmoTlm73pmYXljJbkvIHkuJrjgIL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sIbnlKjkv6Hlv7XjgIHov73msYLlkozmiafnnYDlvIDlkK/mlrDnmoToiKr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po47noLTmtarvvIzli4flvoDnm7TliY3vvIzpqbblkJHnkIbmg7Plkoz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thbmZ1ci0yMzE0Nj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YW5mdXItMjMxNDY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24168E66AEC004D04326F085A2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