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16915FFDEBB66645850F315E1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16915FFDEBB66645850F315E1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7+U6ZOB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rofnv5Tpk4Hoibrnu4/ov4flpJrlubTnmoTplKTngrzlkoznu4/pqo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5HlsZXoh7Pku4rvvIzlt7Lovr7op4TmqKHljJbjgIHkuJPkuJrljJbnlJ/k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kuIDmlK/lm7rlrprnmoTorr7orqHlkozmlr3lt6XpmJ/kvI3vvIzmiZPpgK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oPlhbflrp7lipvnmoTpk4HoibrliqDlt6XljoLjgILlhazlj7jku47mtYvph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Dlronoo4Xlrp7ooYzkuIDmnaHpvpnmnI3liqHvvIzlr7nkuqflk4Hov5vooY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lYDplIzjgIHllrfloZHnrYnnibnmrorlpITnkIbvvIzpmLLplIjjgIHpmLLomoD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ml6Dorrrnva7kuo7lrqTlhoXlrqTlpJbpg73og73kv53mjIHljp/mnIn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6KW/5a6J5a6H57+U6ZOB6Im657uP6JCl6IyD5Zu077ya6KW/5a6J6ZO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44CB6KW/5a6J6ZOB6Im65aSn6Zeo44CB6ZOB6Im65bel6Im66Zeo44CB6ZOB6Im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6KW/5a6J6ZOB6Im65qW85qKv44CB6ZOB6Im66Ziy55uX572R44CB6KW/5a6J6ZO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44CB6KW/5a6J6ZOB6Im65oqk5qCP44CB6KW/5a6J6ZOB6Im66Ziy5oqk572R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6256eB44CB5LiN6ZSI6ZKi6Zeo44CB5LiN6ZSI6ZKi5qCP5p2G44CB5LiN6ZSI6ZK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72R44CB5LiN6ZSI6ZKi5om25omL44CB6Ziz5Y+w546755KD5qCP5p2G5om25omL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GI5L6L5LyX5aS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LTgxNTQ4OC5odG1sIj5odHRwczovL2RxY20ubmV0L3dlbmFuL3l4dHktODE1ND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16915FFDEBB66645850F315E1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