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8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68FC39340306B2412004D54DF2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8FC39340306B2412004D54DF2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yY6LSd5Y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vJjkvJjotJ3lhL/lt6XotLjmnInpmZDlhazlj7jkvY3kuo7pnZLlsp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LrlsI/lkajmnZHlt6XkuJrlm63vvIzpnZLpk7bpq5jpgJ/ln47pmLPljJflh7rlj6P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mLPljYHkupTkuK3pmYTov5HvvIzliJvlu7rkuo4yMDE25bm0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5s+exs+OAgjwvcD48cD7mnKzlhazlj7jmmK/ku6XnlJ/kuqfvvIznoJTlj5HvvIz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jqnlhbflj4rljaHpgJrlrrblsYXlk4HnsbvkuLrkuLvnmoTlrp7kvZPlhazlj7j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h7rlj6Ppn6nlm73vvIznvo7lm73vvIzml6XmnKzjgILmmK/jgIpIZWxsbyBL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yzjgIrlpKflmLTnjLTjgIvvvIzjgIrov6rmlq/lsLzjgIvvvIzjgIpDb2NvTW9uZ+OA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QUtBTyBGUklFTkRT44CL77yM44CK576O5Li95a625bqt44CL562J5Zu95YaF5aS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5Sf5Lqn5Y6C5a6244CCPC9wPjxwPuS4gOebtOenieaJv+KAnOWTgei0qO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acrO+8jOWunueOsOWPjOi1ouKAneeahOS8geS4mueQhuW/te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7peS8mOi0qOeahOS6p+WTgeOAgeiHqueri+S4juWIm+aWsO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+8jOS7peeuoeeQhuacjeWKoeWRmOW3peOAgeWRmOW3peacjeWKoeWuouaIt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eahOWFsei1oueQhuW/teadpeaxguWPkeWxleOAguS7juS4iuiHs+S4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QjOS6i+mDveWcqOWFseWQjOWtpuS5oO+8jOWFseWQjOaIkOmVv+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aUr+WFt+acieeUn+WRveWKm+OAgeaImOaWl+WKm+OAgeWHneiBmuWKm+WS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eyvuiLseWboumYn++8m+S4uuWuouaIt+aPkOS+m+aWsOmilueLrOeJu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S8mOiJr+eahOWTgei0qO+8jOWRqOWIsOS+v+aNt+eahO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liZS00NjE3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WJlLTQ2MTc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68FC39340306B2412004D54DF2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