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DE7CE999B4E702841A72EBCD28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E7CE999B4E702841A72EBCD28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c5Y+k6aaZTmFHdVhp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mih+WFt+efpeWQjeW6pueahOWkqeeEtuaks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+8jOeUsea1t+WNl+e+juaksOiBlOWQiOS4reWbveeDreW4puWGnOS4mu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OWtkOeglOeptuaJgOWFseWQjOaOqOWHuu+8jOS4k+azqOS6juS4uuWbveS6u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aksOWtkOayueetieezu+WIl+S6p+WTgeeahOeOsOS7o+WMl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igJzlqJzlj6Tpppnlk4HniYzmpLDlrZDm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mtbfljZfnvo7mpLDpo5/lk4Hnp5HmioDmnInpmZDlhazlj7jigJ3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srnmsrnkuqflk4HvvIzlhazlj7jlrp7lipvpm4Tljpr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Lrlm73kurrlgaXlurflrprliLbmpLDlrZDmsrnigJ3nmoTpq5jolqr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nlm73pmYXmoIflh4bnmoTmpLDlrZDmsrnnlJ/kuqfn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og73ovr4z4oCUNeS6v+S6uuawkeW4geOAgjwvcD48cD7lhazlj7jmi6XmnI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srnpoobln5/lm73lrrbmioDmnK/lj5HmmI7kuJPliKnvvIzlubbmkLrmiY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noJTlj5Hpoobln5/ovoPkuLrokZflkI3nmoTmnLrmnoTigJTigJTkuK3lm73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5HlrabpmaLmpLDlrZDnoJTnqbbmiYDkuLrmnKzlhazlj7jmpLDlrZDmsr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5DkvpvlvLrlpKfnmoTmioDmnK/mlK/mjIHjgILmiJHku6zku6Xor5rmmK/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b7lubTlkI3kvIHnmoTnu4/okKXnkIblv7XvvIzorqnmtojotLnogIXkubD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PnmoTlronlv4PjgII8L3A+PHA+5YWs5Y+45L2N5LqO5qSw5a2Q5LmL5LmhLS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h+aYjO+8jOaWh+aYjOS7peS5neS5oemXu+WQjeWbveWGheWklu+8iOaksOWtk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Wvv+S5i+S5oeOAgeaWh+WMluS5i+S5oeOAgeWNjuS+qOS5i+S5oeOAgeWwhuWG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WbveavjeS5i+S5oeOAgeS5puazleS5i+S5oeOAgeaOkueQg+S5i+S5oeOAg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5oe+8ieWFtueLrOeJueeahOawlOWAmeOAgeWcn+WjpOOAgemYs+WFieWtleiCsumS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+engOeahOaWh+aYjOS6uuawke+8jOS5n+WtleiCsuWHuuWunei0teeahOeUn+WRv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h+iDveayueKAlOKAlOKAnOWonOWPpOmmmeaksOWtkOayueKA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lm73lhoXmpLDlrZDmsrnlvIDmi5PmgKfkvIHkuJrvvIznq4vlv5fpgJrov4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ZXkvY3lkozlm73lhoXlpJblrp7lipvnu4/plIDllYbku6PnkIbllYbnmoTlv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nKjkuInlubTlhoXmiJDkuLrmiJHlm73mpLDlrZDmsrnooYzkuJrnmoTpvpn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LDlrZDmsrnnq6/kuIrmm7TlpJrkurrnmoTppJDmoYzvvIzkuLrlm73kurr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JbnlYzkuIrlpb3nmoTpo5/nlKjmsrnvvIE8L3A+PHA+56a75b+D5bel6Im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5Sf5Lqn5oqA5pyv77yM5ZyoNjDluqbku6XkuIvvvIzph4fnlK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pLDlrZDogonvvIzpgJrov4flvrflm73nlJ/kuqfnmoTpq5jpgJ/nprvlv4PmnL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rnmsLTliIbnprvvvIzmlbTkuKrliqDlt6Xov4fnqIvmsqHmnInku7vkvZXmt7vliq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kuobmpLDlrZDogonph4zpnaLnmoTmnInmlYjokKXlhbvmiJDku73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pspzmpLDlrZDogonliLDlh7rmsrnvvIzml7bpl7TmjqfliLblnKjkuKT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lrozmiJDvvIzmmK/lm73pmYVWQ0/mpLDlrZDmsrnkuInnp43nlJ/kuqflt6Xoib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oPlpb3nmoTlt6XoibrvvIznprvlv4Plt6XoibrnlJ/kuqfnmoTmpLDlrZDmsr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pmYXlhazorqTlk4HotKjlpb3okKXlhbvlrozlloTnmoTmpLDlrZ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4oCU4oCU5Zu95YaF5qSw5a2Q57G75Zu95a625YWs55uK5oCn56CU56m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t5Zu954Ot5bim5Yac5Lia56eR5a2m6Zmi5qSw5a2Q56CU56m25omA5YWo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77yM5YW35pyJ5oqA5pyv5byA5Y+R6IO95Yqb77yM5ZCM5pe25qSw5a2Q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A5pyv5Zui6Zif5om/5ouF552A5Lic5Y2X5Lqa5aSa5a625aSn5Z6L5qSw5a2Q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55qE5oqA5pyv5oyH5a+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3huYWd1eC04NjA4ODIuaHRtbCI+aHR0cHM6Ly9kcWNtLm5ldC93ZW5hbi9u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eC04NjA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E7CE999B4E702841A72EBCD28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