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9:3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3CB1271D02373746E72E4CADB0A6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3CB1271D02373746E72E4CADB0A6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v6K+a54+g5a6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uILmma/or5rnj6Dlrp3mnInpmZDlhazlj7jvvIzmupDoh6rlub/lt57o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jY7mnpfnj6Dlrp3mibnlj5Hpm4bmlaPlnLDvvIzmmK/kuIDlrrbpm4bljp/mlpnph4fot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JTlj5Horr7orqHjgIHnlJ/kuqfjgIHlk4HniYzov5DokKXvvIzkuJPkuJrmibnlj5H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nv6Hnv6DjgIHlvanlrp3jgIHpppbppbDlrprliLblj4rnu4jnq6/pm7bllK7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kuJbnuqrov57plIHlk4HniYzjgILpmaTmraTkuYvlpJbvvIzlhazlj7jov5jogZT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jgIHniankuJrjgIHlpKflgaXlurflhbvnlJ/nrYnlk4HniYzotYTkuqfjgILljK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JXvvIzmsonmtbjkuo7nj6Dlrp3lrprliLbmioDmnK/vvJvkuKXmoLznlITpgIn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pkrvnn7Ppg73nu4/ov4dHSUHnvo7lm73lrp3nn7PlrabpmaLorqTor4HnmoTlpKn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n7PvvJvkuJPkuJrnj6Dlrp3orr7orqHluIjorqnmr4/kuIDpopfpkrvnn7PlkYjnjr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InlhYnoipLvvIzlubblsIblpKnpqazooYznqbrnmoTmg7PosaHlipvono3lhaX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TpgKDov7fkurrmlYXkuo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jemItMjY1ODYuaHRtbCI+aHR0cHM6Ly9kcWNtLm5ldC93ZW5hbi9qY3piLTI2NTg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3CB1271D02373746E72E4CADB0A6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