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98DEC803E1C486DACC04F94FF4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98DEC803E1C486DACC04F94FF4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bC86ZuFY2xpe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iKrOS8puacjemlsOaciemZkOWFrOWPuO+8iOabvueUqOWQje+8m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WwvOmbheacjemlsOaciemZkOWFrOWPuO+8ieaIkOeri+S6jjIwMTHlubTvvIz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zDkvZnkuqnvvIzlhazlj7jkuLvopoHku47kuovnp4HkurrmnI3oo4Xlrpr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vIHkuovkuJrljZXkvY3mlbTkvZPmnI3oo4Xop6PlhrPmlrnmoYjnrYnvvIz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nmb7lkI3pq5jntKDotKjnmoTnlJ/kuqfjgIHnrqHnkIbkurrlkZjvvIwz5p2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K6KGs6KGr5YWo6Ieq5Yqo55Sf5Lqn5rWB5rC057q/77yM5bm05LqnMTLkuIflpZ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q5jmoaPopb/mnI3jgIEzMOS4h+S7tuWQhOihjOS4muacjeijhe+8j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iQpemUgOOAgeacjeWKoeS6juS4gOS9k+eahOS4k+S4muWMl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lsOS8geS4muOAguS+nemdoOedgOWFrOWPuOS4gOaJueW5tOi9u++8jOa/gO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Im+S4muWboumYn++8jOWFrOWPuOaXoOaJgOeVj+aDp+eahOWkp+iDhuWIm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imhuS8oOe7n+eahOaDheaEn+iQpemUgOWPiua3seWOmueahOS6uuaWh+WFs+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OmbheiHtOWKm+S6juaJk+mAoOaIkOS4uuW3neWGheS5g+iHs+WFqOWbveacjeml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/mOalmuOAgjwvcD48cD7lt6XljoLlnLDlnYDkvY3kuo7miJDpg73lva3lt57ljY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I3oo4XkuqfkuJrlm63vvIzlhbbpq5jnuqflrprliLbkvZPpqozkuK3lv4P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pKfln47luILnu7zlkIjkvZPmiJDpg70u5b635b+F5bed5oql5piT5Zu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yK5aeL5Lul5om/5o6l6IGM5Lia6KOF5Zui5L2T5a6a5Yi244CB5Yqg5bel5q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Li65Li777yM6ZqP552A5LyB5Lia55qE5LiN5pat5Y+R5bGV77yM5LyB5Lia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KeE6IyD566h55CG5ZKM5a+56Ieq6Lqr5b2i6LGh55qE6KaB5rGC6LaK5p2l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4uumAguW6lOW4guWcuueahOmcgOaxgu+8jOiHqjIwMTDlubTotbfvvIzlhYvlsLz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pJbotLjlkozor7jlpJrmlrDogIHlrqLmiLflkIjkvZznmoTlkIzml7bvv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J/kuqfphZLlupfjgIHlrr7ppobjgIHljoLnn7/jgIHppJDppa7mnI3liq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mlL/lupzpg6jpl6jvvIzkvIHkuovkuJrljZXkvY3jgIHlrabmoKHnrYn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liLbmnI3jgIIg5L6d6Z2g57K+5rmb55qE5oqA5pyv44CB5YWI6L+b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Cn5YyW55qE566h55CG5ZKM5ZGo5Yiw55qE5ZSu5ZCO5pyN5Yqh77yM5YWI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6C55+/44CB5YWs5Y+444CB5pif57qn6YWS5bqX44CB5ZCE57G76auY5qCh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yB5Lia6ZuG5Zui44CB5L+d6Zmp44CB55S15Yqb44CB6Iiq56m644CB55S1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62J5Y2V5L2N6YCJ55So5Li65YW25Yqg5bel5om/5Yi26IGM5Lia5pyN6KOF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uS7peeos+WumueahOS6p+WTgei0qOmHj++8jOW/q+aNt+eahOmFjem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yvue7hueahOWItuS9nOW3peiJuu+8jOWHhuehrueahOS6pOi0p+aXtumXt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WuouaIt+acjeWKoei1ouW+l+S6huW5v+Wkp+WuouaIt+eahOS/oei1luWSj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55Y2xpeWEtMTk5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bnljbGl5YS0xOTkx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98DEC803E1C486DACC04F94FF4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