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4117E42562E259678A149D4ADD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4117E42562E259678A149D4ADD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5ITz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yv6LGq5rG96L2m6Zu26YOo5Lu25pyJ6ZmQ5YWs5Y+45piv5LiA5a62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Y+K5Zu96ZmF6LS45piT5Li65LiA5L2T55qE5LiT5Lia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Yi26YCg5ZWG44CC5YWs5Y+45oul5pyJ55S15a2Q5rK56Zeo6LiP5p2/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4Ot5Zmo44CB5YGc5rK555S156OB6ZiA5LiJ5Liq5aSn57G755qE5pSv5p+x5oC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CU5Y+R5Yiw5Yi26YCg55uu5YmN5bey5b2i5oiQ56iz5a6a55qE5Lqn5Lia5YyW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uWFtuS4reWFrOWPuOeahOS4u+aJk+S6p+WTgTM3NTQwMTBBNTJE5YG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OB6ZiA57O75YiX77yM5YW25ZOB6LSo5Y+K6LSo6YeP5bey5Y+v5Lul5pu/5Luj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6L5Lqn5ZOB77yM6ICM5YWs5Y+45omA56CU5Yi255qE5paw5Z6L56m65rCU6aK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mf5oiQ5Yqf5LiO6YGT5L6d6Iyo6L+b6KGM5LqG5ZCI5L2c6YWN5aWX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LiO5aSa5a625YWs5Y+45L+d5oyB552A5aSa5bm056iz5a6a55qE5ZCI5L2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Wz57O777yM5YWs5Y+45LiO5YW25ZCI5L2c6YWN5aWX55qE55S15a2Q5rK56Zeo6Li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c5rK555S156OB6ZiA562J5Lqn5ZOB5Z2H5oiQ5Li66KGM5Lia5YaF5LiA57q/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Lia6YWN5aWX6Zu25Lu244CCPC9wPjxwPuatpOWklu+8jOS4iua1t+aMr+ixqu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QiOS9nOWuouaIt+ato+WcqOWFseWQjOW8gOWPkeabtOWkmuaWsOeahOWQiOS9n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+WbvuaYr+iHquW3seaIkOS4uuaciea3seW6puWPiuW5v+W6pu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xvei9pumbtuS7tumFjeS+m+W6lOWVhuOAgjwvcD48cD7nm67liY3vvIzlhazlj7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t7Lnu4/mi6XmnInkuIDlpZfkuJPkuJrnmoTnlJ/kuqflt6XoibrmtYHnqIvku6X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o4DmtYvmiYvmrrXlkozmo4DmtYvorr7lpIfvvIzogIzkuJTlnKjkuI3mlq3mia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mioDmnK/poobln5/ln7rnoYDkuIrvvIzov5vkuIDmraXmjqLmsYLmioDmnK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iJjnlaXvvIzlipvmsYLlvIDlj5Hlj4rliLbpgKDmm7TkuLrlm73pmYXljJb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sb3phY3kuqflk4HjgILlhazlj7jku6XigJzmjK/kuJrlhbTpgqbvvIzosarmg4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kuLrmoLjlv4PnkIblv7XvvIzlipvmsYLkuI3mlq3ov5vlj5b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mioDmnK/kuqflk4Hlkozmm7TkuLrlrozlloTnmoTllK7lkI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uaG8tMzMyNj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5oby0zMzI2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4117E42562E259678A149D4ADD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