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3E125C920779D76001DB032B1C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E125C920779D76001DB032B1C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6aaZ5rCbSUF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nlubTvvIzkuJPms6jkuo7llYbkuJr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vlj4rorr7lpIfnoJTlj5Ev55Sf5LqnL+mUgOWUrueahOeOsOS7o+WMluS6p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5JQUHlm73pmYXpppn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t57nqIvosarpppnmsJvnp5HmioDmnInpmZDlhazlj7jml5fkuIvkuJPms6jkuo7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sJvpoobln5/mnI3liqHnmoTlk4HniYzvvIzmiJDnq4vkuo4yMDA5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Iqz6aaZ57uP6aqM77yM6Iqz6aaZ5oqA5pyv6LWw5Zyo5Zuv6ZmF5YmN5r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ZWG5Lia56m66Ze06aaZ5rCb55qE56CU56m25LiO5byA5Y+R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i5oi35bey5LuO6YWS5bqX5Lia5bu25Ly45Yiw5pyN6KOF44CB6Iiq56m6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WHreWAn+edgOS8mOiJr+eahOWTgei0qOWSjO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lB56uL6Laz5LqO5YWo55CD77yM5Zyo6aaZ5rCb5Lyg5pKt6aKG5Z+f6L+F6YCf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6C5oi/6Z2i56ev6auY6L6+ODAwMOWkmuW5s+aWueexs++8jOmFjeaci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vuWkh+eglOWPkeWupOOAgeeyvuayueiwg+mFjeWupO+8jOeUn+S6p+WKoOW3p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rmOe6p+eUteWtkOW3peeoi+W4iOOAgeacuuaisOe7k+aehOW3peeoi+W4iO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eoi+W4iOOAgeiwg+mmmeW4iOetieS4k+S4muWei+S6uuaJjeOAguaXoOiuuuaY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i/mOaYr+mmmeawm+eyvuayuemDveiDveS/nemanOWFtuS8mOiJr+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7Pku4rvvIwxQUHlt7LlvIDovp/kuoblpJrkuKrmtbflpJbnianmtY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rKfmtLLjgIHpnZ7mtLLjgIHkuprmtLLjgIHljZfnvo7mtLL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rYk4MOS9meWbveWutu+8jOWQkeabtOWkmueahOWuouaIt+aPkOS+m+abtOWkm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+eOr+Wig+ino+WGs+aWueahiO+8jEFB5oiQ56uL5Lul5p2l77yM5LiA55u05Z2a5o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aSn6Ieq54S255qE6aaZ5rCU5bC95oOF5Y+R5oyl5Ye65p2l77yM5ZCR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6aaZ5rCb5L2T6aqM77yM5qC55o2u55So6aaZ5Zy65omA55qE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6+6K6h5ZKM5omn6KGM5LiO6aG+5a6i5ZOB54mM5Yy56YWN55qE6aaZ5ZGz44CC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vJjoia/lk4HotKjjgIHlhYjov5vmioDmnK/jgIHotLTlv4PmnI3liq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Lrpob7lrqLmj5DkvpvlkIjpgILnmoTkuqflk4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qeGZpYWEtNzI2ND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p4ZmlhYS03MjY0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E125C920779D76001DB032B1C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