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2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7144C47082C1285620C237E6884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7144C47082C1285620C237E6884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rS+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llK/mtL7lhazlj7jvvIzmiJDnq4vkuo4yMDAx5bm077yM5piv5LiA5a626ZuG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K6+6K6h5LiO5pa95bel77yM5bu65p2Q56CU5Y+R5LiO55Sf5Lqn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6KOF6aWw5LqM57qn5LyB5Lia44CC55uu5YmN5oiQ56uL5pyJ4oCc5peg6ZSh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Im65pyv6KOF6aWw5bel56iL5pyJ6ZmQ5YWs5Y+44oCd44CB4oCc5rGf6IuP5ZSv5rS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KOF6aWw5bel56iL5pyJ6ZmQ4oCdMuWutuWFrOWPuOOAgTHlrrblpKflnovnn7PmnZ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j4o05a626LGq5Y2O5bGV5Y6F77yM5Lqn5ZOB5Z2H6YCaSVNPOTAwMeWbvemZ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OAgjwvcD48cD7lhazlj7jlrp7lipvpm4TljprvvIzmi6XmnIn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HjgIHnn7/lsbHlvIDph4fjgIHnn7PmnZDmt7HliqDlt6XjgIHmnKjmnZDmt7HliqD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/oo4XoibrmnK/lk4HlkozlrrblhbfnlJ/kuqfjgIHpm5XloZHliJvkvZzkuI7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PkuJrphY3lpZfkuqfog73lrp7kvZPjgILlhazlj7jlhbflpIfoo4Xkv67mlr3lt6X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YTotKjvvIzlubbphY3mnInkvJjlvILnmoTlt6XnqIvorr7orqHmioDmnK/lkozmlr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sLTlubPvvIzlt6XnqIvkuI7kuqflk4HpgY3lj4rlm73lhoXlkITlpKfln47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pflrqLmiLfnmoTkv6HotZbkuI7otZ7oqonjgII8L3A+PHA+5YWs5Y+4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K+a5L+h5Li65YeG57uz44CB5biC5Zy65Li65a+85ZCR44CB5oqA5pyv5Li65Li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5Li65L6d5omY44CB6LSo6YeP5Li65ZG96ISJ44CB566h55CG5Li65omL5q6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i65qC45b+D4oCd55qE5LyB5Lia5a6X5peo77yM5Lul5LyY6Imv55qE5Lia57u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6S+5Ly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3cC04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HRtbCI+aHR0cHM6Ly9kcWNtLm5ldC93ZW5hbi93cC04OTI4Mj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7144C47082C1285620C237E6884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