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3F16E6FA17351A7E0CBE63FE1F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3F16E6FA17351A7E0CBE63FE1F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a6/572R55u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Hlrr/llYbln47mmK/nvZHlrr/np5HmioDml5fkuIvnmoTnur/kuIrotK3kub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5DkvptDRE7liqDpgJ/jgIHop4bpopHnm7Tmkq3jgIFERG9T5pS75Ye76Ziy5o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yJ5pWI6Ziy5b6h6buR5a6i5pS75Ye777yM5YWN6LS56K+V55So77yMNyo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cqOe6v+aUr+aMgeOAgjwvcD48cD7nvZHlrr/np5HmioDvvIgzMDAwMTfvv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MjAwOeW5tOS6juWIm+S4muadv+mmluaJueS4iuW4gu+8jOaYr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IhuWPkeWPiui+uee8mOiuoeeul+WFrOWPuO+8jOS4muWKoemBjeWPiuWFqOeQgzc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5YWs5Y+45aeL57uI6Ie05Yqb5LqO5o+Q5Y2H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L2T6aqM77yM5ruh6Laz55So5oi36ZqP5pe26ZqP5Zyw44CB5a6J5YWo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Ww5o2u5aSE55CG5Y+K5Lqk5LqS6ZyA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c3dkLTI5MjE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d2QtMjkyM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3F16E6FA17351A7E0CBE63FE1F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