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B8C13BB4A45CAC9E496D4A4531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B8C13BB4A45CAC9E496D4A4531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q2M5LmQ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h6/mrYzkuZDnlLXlrZ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sb3ovabovabovb1EVkTlvbHpn7Plr7zoiKrjgIHmsb3ovaZHUFPlr7zoiKr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kuI7plIDllK7nmoTmsb3ovabnlLXlrZD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2N5LqO5Lit5Zu95pS56Z2p5byA5pS+55qE5YmN5rK/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++8jOenieaJv+S6hui/meW6p+WfjuW4guino+aUvuaAnea9ru+8jOenr+ae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yvuelnu+8jOS7peWNoOWwveWcsOe8mOS8mOWKv+eahOa3seWcs+S4uuWfuueCu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S4reWbveeahOePoOS4ieinku+8jOmAkOatpeWQkeWFqOWbvemTuuW8gO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WkmuS4quWbveWutuWSjOWcsOWMuuOAgjwvcD48cD7oh6oyMDA3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yB5Lia5LiN5LuF5bey5b2i5oiQ6L6D5a6M5ZaE55qE55Sf5Lqn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O6YeH6LSt44CB6LSo5qOA562J6YOo6Zeo77yM5LuO5rqQ5aS05Yiw5rqQ5bC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ul5Y+K55Sf5Lqn5oiQ5pys6L+b6KGM5Lil5a+G55qE5o6n5Yi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54mp576O5Lu35buJ55qE5Lit6auY5qGj5Lqn5ZOB77yM5LuO5aSa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L2m5Li75a+55b2x6Z+z5a+86Iiq55qE5LiN5ZCM6ZyA5rGC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6IiS6YCC44CB5L6/5o2355qE57K+5b2p6L2m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2xkei05MTI0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2xkei05MTI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B8C13BB4A45CAC9E496D4A4531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