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69BEEAAB69A76AF94683D4F686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9BEEAAB69A76AF94683D4F686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TQU0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S4nOiDnOapoeiDtuWItuWTgeaciemZkOWFrOWPuOaIkOeri+S6jjE5OT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qaHog7bliLbpgKDpoobln5/jgIHlgaXouqvlmajmnZDphY3ku7bpoob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Kfov5DliqjvvIjlgaXkvZPvvInkuqflk4HliLbpgKDpoobln5/kuo7kuIDkvZP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azlj7jjgII8L3A+PHA+MTflubTlj5HlsZXljoblj7LkuK3vvIzkuJzog5zlhYXliI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TlgaXouqvpoobln5/lupTnlKjnn6Xor4bjgIHmqaHog7bkuqflk4HliqDlt6X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kuIDkvZPljJbnrYnkuJPkuJrotYTmupDvvIzlnZrmjIH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mnI3liqHjgII8L3A+PHA+55Sf5Lqn5LiK77yM5Lic6IOc5Lil5qC85oqK5o6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Yi26YCg44CB5rWL6K+V44CB5YyF6KOF44CB6L+Q6L6T562J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I635b6X5Zu95YaF5aSW5aSa5Liq5py65p6E6LSo6YeP6K6k6K+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L+Q55So5paw55Sf5Lqn5bel6Im65ZKM5YWI6L+b55Sf5Lqn5oqA5pyv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oCn55Sf5Lqn5bmz5Y+w77yM5Y+v5qC55o2u5a6i5oi36ZyA5rGC6L+b6KG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yY5YyW56m66Ze044CB5YeP5bCR5rWq6LS544CB6IqC6IO9546v5L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35bm055qE56ev57Sv5Lit77yM5Lic6IOc5oyB57ut5YWz5rOo6KGM5Lia5paw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q656CU56m25Zu95YaF5aSW5paw5Lqn5Lia5Yqo5ZCR5Y+K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i5YWi5Lia5Lia5Lit6YCQ5q2l5a6M5ZaE5ZKM5aSv5a6e5LyB5Lia5a+5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a6i5oi355qE5om/6K+65ZKM6LSj5Lu777yM5Lic6IOc5Lul5by65aSn5om/6L2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GY5bel44CB5YyF5a655a6i5oi344CB5Y+R5bGV5ZCM5q2l5LiW55WM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77yM5a+75om+5ZWG5p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3NhbS0xNjA4ODQuaHRtbCI+aHR0cHM6Ly9kcWNtLm5ldC93ZW5hbi9k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NjA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69BEEAAB69A76AF94683D4F686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