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16C2F3657AC7053325188E5B9E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16C2F3657AC7053325188E5B9E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mQ6au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pKfkvJ/miJDorrDnjqnlhbfmnInpmZDlhazlj7jkuLvopoHnu4/okKXvvJ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oZHog7bjgIHnlLXlrZDjgIHmlZnogrLjgIHnm4rmmbrnrYnnjqnlhbf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mqKHlhbflvIDlj5HjgIHkuqflk4HliLbpgKD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lm73jgIHliqDmi7/lpKfjgIHml6XmnKzjgIHmvrPmtLL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k3MOWkmuS4quWbveWutuWSjOWcsOWMuuOAgjwvcD48cD7kvIHkuJ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U085MDAx77yaMjAxNeWbvemZheS9k+ezu+iupOivgUlDVEnjgIFCU0NJ44CBRlND44CB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dTVuOAgUdNUOWSjDND6K6k6K+B44CC5YWs5Y+45Zyo5Lqn5ZOB6K6+6K6h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Yib5paw5ZKM6auY5bqm6YeN6KeG5Lqn5ZOB55qE5paw6aKW44CB6Laj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5oCn5by655qE54m55oCn77yM5Luk5Lqn5ZOB5rex5Y+X5a6i5oi355qE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6Ieq5Li75byA5Y+R55qE5Lqn5ZOB5bey6L6+MTAwMOWkmuasv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otKjph4/kv53or4HvvIznsr7nm4rmsYLnsr7vvIzmjIHnu63mlLn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lrqLmiLfmnJ/mnJvigJ3nmoTotKjph4/mlrnpkojvvIznp4nmib/igJ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h4bml7bkuqTotKfvvIzkvJjotKjmnI3liqEh4oCd55qE566h55CG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a6M5ZaE5ZCE6aG5566h55CG5Yi25bqm77yM5L+d5oyB5bm0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5Yqq5Yqb5a6e546w4oCc5a6i5oi355qE5pyf5py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oCd55qE5qC45b+D5Lu35YC86KeC77yM6K6p4oCc5YWo5LiW55WM55qE5YS/56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oCd6L+c5aSn55uu5qCH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ctMzkxMzUzLmh0bWwiPmh0dHBzOi8vZHFjbS5uZXQvd2VuYW4vYmxnLTM5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16C2F3657AC7053325188E5B9E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