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C8882C04331BC9715EF2B1C2CE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C8882C04331BC9715EF2B1C2CE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Sn56yU5LiaSklORE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hkOW6kOWOv+mHkeWkp+eslOS4muaciemZkOWFrOWPuO+8jOaYr+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S+m+WFt+acieS7t+WAvOeahOWQhOenjeS/g+mUgOeslOadpea7oei2s+WFqOeQg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gOaxgueahOS8geS4mu+8jOaIkOeri+S6jjIwMDLlubTvvIzkvY3kuo7mtZnmsZ/nnIH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moZDlupDljr/mlrDmmKXot683ODblj7fjgILlhazlj7jmmK/kuIDlrrbmi6Xmn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nYPnmoTlpKflnovmsJHokKXkvIHkuJrvvIzpgbXlvqrigJzotKjph4/nrKzku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nrKzkuIDjgIHmnI3liqHnrKzkuIDigJ3nmoTlrpfml6jjgII8L3A+PHA+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6auY5Lit5qGj5Y2K6YeR5bGe5Y+K5aGR5paZ5ZyG54+g56yU44CB5Lit5oC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+K5pWw55m+5p6a5aKo6ISx55qE56yU5qC344CCOTUl55qE6K6+6K6h6I635b6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77yM5Y+v5qC55o2u5a6i5oi36KaB5rGC5o+Q5L6b54m55q6K6K6+6K6h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6ZuE5Y6a55qE5oqA5pyv5a6e5Yqb5ZKM55Sf5Lqn6IO95Yqb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h566X5py644CB56m66LCD44CB55uR5o6n6K6+5aSH562J56eR5a2m566h55CG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YWs5Y+455qE6auY5ZOB6LSo5ZKM54us54m555qE6K6+6K6h77yM5p2l6Ie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5qE6I6x5YiH56yU5bey57uP5LiO5YWs5Y+45ZCI5L2c5LqGN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kYnlqaW5kLTE2N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ZGJ5amluZC0xNjU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C8882C04331BC9715EF2B1C2CE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