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5:3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33682FF92471330F62DF439EA346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33682FF92471330F62DF439EA346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mP56iL5Lqa5rS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mmmea4r+S4iuW4guWFrOWPuO+8jOS4k+azqOS6juS5sOWNluWPiuWH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7uuetkeacuuaisO+8jOS4k+S4muS7juS6i+acuuaisOenn+i1geWPiumUgOWUruS4muWK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aIkOiNr+WPiuS/neWBpeWTgemUgOWUruS4muWKoeeahOS8geS4mu+8jOaLpeaci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WMuuWIhuW4g+i/kOiQpTwvc3Ryb25nPjwvcD48aDI+5ZOB54mM566A5LuLPC9oM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nqIvkuprmtLLmnInpmZDlhazlj7jvvIjogqHku73ku6Plj7fvuLAwOTM277yJ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uO5LqL5py65qKw56ef6LWB5Y+K6ZSA5ZSu5Lia5Yqh5ZKM5Lit5oiQ6I2v5Y+K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ZOB6ZSA5ZSu5Lia5Yqh55qE6aaZ5riv5oqV6LWE5o6n6IKh5YWs5Y+477yM5YmN56ew4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6L6+5o6n6IKh5pyJ6ZmQ5YWs5Y+444CN77yM5YW25bey5Y+R6KGM6IKh5Lu96Ieq5LqM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u25bm06LW35LqO6aaZ5riv6IGU5ZCI5Lqk5piT5omA5pyJ6ZmQ5YWs5Y+45Li75p2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CPC9wPjxwPuWFrOWPuOWPiuWFtumZhOWxnuWFrOWPuOS4u+imgShpKeS6jummmea4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sOWKoOWdoeS7juS6i+S5sOWNluW7uuetkeacuuaisOWPiuWkh+S7tuOAgeenn+i1g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uuaisOS7peWPiuaPkOS+m+W7uuetkeacuuaisOe7tOS/ruWPiuS/neWFu+acjeWKo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paSnkuo7kuK3ljY7kurrmsJHlhbHlkozlm73ku47kuovln7nmpI3jgIHnoJTnqbbjgIH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4rplIDllK7ljJbmqZjnuqLlj4rlhbblubzoi5f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BjeXotNDI3MjE2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5ei00MjcyM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33682FF92471330F62DF439EA346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