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18EAAFA3B371885F9D70D8FE94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18EAAFA3B371885F9D70D8FE94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p6X5aeG5Zu96ZmF5pWZ6IK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lq/mnpflp4bntKDotKjmlZnogrLmmK/mlrDkuJzmlrnmlZnogrL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m4blm6Lml5fkuIvkuIDnq5nlvI/ntKDotKjmlZnogrLmiJDplb/kuK3lv4PjgIL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nKzpmIXor7vjgIHmnLrlmajkurrmtLvliqjor77jgIHnp5Hlrablrp7pqozlrqT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vo7mnK/nrYnlm73pmYXnu7zlkIjntKDlhbvnsbvor77nqIvjgILml6jlnKjln7nlhbv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p5Hlrabnsr7npZ7jgIHmjqLntKLlrp7ot7Xog73lipvjgIHlhajnkIPop4bph4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tKPku7vvvIzorqnlranlrZDlhYXliIbkuqvlj5fliJvpgKDnmoTkuZDotqPlkoz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moTmhInmgqbjgII8L3A+PHA+5Z+65LqO5paw5Lic5pa5MjjlubTlk4HniYzmsonmt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pflp4blm73pmYXmlZnogrLnu5PlkIjkuK3lm73lm73mg4XvvIzlh63lgJ/kuKXmo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pgInmi5TnrqHnkIbmnLrliLbjgIHlm73pmYXljJbmlZnlrabnoJTnqbbjgI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abmnI3liqHns7vnu5/mnoTlu7rkuobnp5HmioDkuI7mlZnogrLmt7Hluqbono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7loILjgILmnKrmnaXvvIzmlq/mnpflp4blsIbnu6fnu63nq4votrPkuK3lm73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ajnkIPvvIzliqrlipvmiJDkuLrlvJXpooZTVEVBTeaVmeiCsueahOe7vOWQiOaVmeiC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xtZ2pqeS00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CI+aHR0cHM6Ly9kcWNtLm5ldC93ZW5hbi9zbG1namp5LTQ1MTI3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18EAAFA3B371885F9D70D8FE94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