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489FAC74C75F895EBC4AE03D7C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489FAC74C75F895EBC4AE03D7C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LaK5pa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3msLTmloflhbfliLbpgKDmnInpmZDlhazlj7jmmK/kuIDlrrbku6XnlJ/kuq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qaHnmq7mk6bkuLrkuLvlr7zkuqflk4HvvIzovoXku6XmloflhbfnsbvjgIHnjqnlhbf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nmoTlpJblkJHlnovkvIHkuJrjgILljoLljLrljaDlnLDpnaLnp68xOT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OWPuOWFseacieeZvuWQjeWRmOW3pe+8jOWFtuS4reS4k+S4muaKgOacr+S6uuWR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6L+H5oqA5pyv56CU5Y+R5bCP57uE55qE5Yqq5Yqb77yM5bey5Y+W5b6X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R5piO5LiT5Yip5ZKM5LqU6aG55a6e55So5paw5Z6L5LiT5Yip44CBMTXpob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kuJPliKnjgII8L3A+PHA+MjAxOOW5tDEw5pyI55Sz5oql55qE5oqX6I+M5oqR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44CBUFZD5qmh55qu5pOm5Y6f5p2Q5paZ5oiQ5Yqf6I635b6X5Y+R5piO5LiT5Yip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YW35pyJ546v5L+d5rKh5pyJ5rGh5p+T44CB6Imy5b2p5Liw5a+M44CB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44CB6ZuG5a6e55So5LiO5pm65Yqb5byA5Y+R562J54m554K55LqO5LiA5L2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Zu95YaF5aSW5a6i5ZWG5Lqy552Q5ZKM5Zu95YaF5aSW5Lit5bCP5a2m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5qE5Zac5qy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LTQzODQwMC5odG1sIj5odHRwczovL2RxY20ubmV0L3dlbmFuL3p5d2otNDM4ND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489FAC74C75F895EBC4AE03D7C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