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3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35B4667B733506CBF82E0E7CE09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35B4667B733506CBF82E0E7CE09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6Zu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j5HmiazjgIHlhYnlpKfjgILpm4XvvIzpq5jlsJrjgIHnvo7lpb3vvJvmhI/mjIf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Hnsr7lppnnmoTkuZDmm7LjgII8L3A+PHA+5byY6ZuF5Y+k562d77yM5byY5Y2D5bm0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77yM5par5LuB6ICF5LmL5Zmo44CC5Y+W5byY6ZuF5LqM5a2X77yM5oSP5Zyo5Lyg5om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oms5Y+k562d5paH5YyW5LmL5aSn576O77yM6YCP5Y+k5LuK44CB56m/5Lic6KW/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O546w5Luj6K6+6K6h5Yi25L2c5bel6Im65ben5aaZ57uT5ZCI44CB6J6N5rGH6LS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5p6B6Ie044CB5Yib5oSP5Li65par562d5LmL6YGT77yM5Li65aSp5LiL562d5Y+L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p6B5a+M5Lyg57uf5paH5YyW57K+6auT55qE562d5Zmo6Imv5ZOB77yM6K6p5LiW55W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t5Zu95Y+k562d44CCPC9wPjxwPuWPpOetneS5i+S6juW8mOmbhe+8jOWFtuWOhuWP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a6r+iHs+ebm+WQjei/nOaSreeahOKAnOmUoeWxseeJjOKAneeQtOW8puWItumAoO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puS4uuS5kOS5i+mtgu+8jOetneS5g+W8mOmbheW/g+OAguWPpOaEj+S8oOaJv+OAgeWM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eiJuuOAgeetneWZqOW9ouWItuOAgeaWh+WMluWvvOWFpeOAgeenkeaKgOWIm+aWsO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8mOmbheS6uuS4jeaHiOi/veaxgueahOWli+i/m+ebruagh+OAguWOhue7j+aV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Oeguu+8jOW8mOmbheWPpOetneeyvuWTgei/reWHuu+8jOeLrOWFt+S8oOe7n+aWh+WM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teeahOaWsOWTgeW3sua3seW+l+etneS6uueahOmdkuedkOS4juaOqOW0h+OAgueOs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rumbleOAgembleWIu+OAgeieuumSv+OAgee7oueUu+OAgemTtuS4neOAgee0oOmdouet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enjeW3peiJuu+8jOi/kTIw5Liq57O75YiX5ZOB56eNMTAw5aSa6aG55qy+5byP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Lqn5ZOB77yM55WF6ZSA5YWo5Zu95bm26LWw6L+b5qyn576O44CB5Lic5Y2X5Lqa5Y+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B5r6z6Zeo44CB5Y+w5rm+562J5LiA5Lqb5Zu95a625ZKM5Zyw5Yy644CC5byY6ZuF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62d5Lul5YW25bCP5ben56eA576O5LmL5aSW5Z6L44CB5aeU5amJ5LmL6Z+15ZGz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mL6Z+z6Imy77yM5p6B5aW95Zyw5L2T546w5LqG5Lul6Z+16KGl5aOw55qE54m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Ou6ZOu54S24oCd5LmL56We6Z+15Luk5Lq66ICz55uu5LiA5paw77yM5b6B5pyN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62d5LmQ5aSn5ZKW44CCPC9wPjxwPuiOq+mBk+KAnOWwj+iNt+aJjemcsuWwluWw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neOAguS7iuaXpeeahOW8mOmbheaYr+S4gOeJh+Wwj+Wwj+eahOagkeWPtu+8jOS4j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adpe+8jOW8mOmbheS5kOWZqOW/heWwhuaYr+WPpOetneihjOS4mueahOS4gOajt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agk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HktOTg5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eS05ODk0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35B4667B733506CBF82E0E7CE09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