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0:0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D5015830CDB8D5FC07F2D5B85B4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D5015830CDB8D5FC07F2D5B85B4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6GVVU5T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LqR56GV5pm66IO956eR5oqA5pyJ6ZmQ5YWs5Y+477yM55Sf5Lqn5Z+6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6k5Y2H5bel5Lia5Zut5Yy677yM5YWs5Y+45oC76YOo6K6+56uL5Zyo5rC45bq3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YeR5YW45aSn5Y6m77yM5piv5Lit5Zu95q2l6Ziz6ZuG5Zui5pm66IO96ZSB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ZCI5L2c5ZOB54mM44CC5LqR56GV56eR5oqA5piv5LiA5a625a6a5L2N5LyY6LS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25bGF77yM5Lul5pm66IO96ZSB5Li65qC45b+D5Lia5Yqh77yM6ZuG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6ZSA5ZSu5Li65LiA5L2T77yM5Yip55So54mp6IGU572R77yM6YCa5L+h572R57u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6h566X562J5oqA5pyv77yM5p6E5bu65a625bGF5pm66IO955Sf5oCB6ZO+546w5Lu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ZOB54mM5LyB5Lia44CC5LqR56GV56eR5oqA6Ieq5Yib56uL5Yid77yM5Y2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pm66YCg5LyY6LSo55qE5a625bGF5pm66IO95Lqn5ZOB5Li65bex5Lu777yM5Li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Sf5rS75o+Q5L6b5LyY56eA55qE5pm66IO95a625bGF5pW05L2T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6keehleenkeaKgOS4jeS7heaLpeacieWbveWGheS4k+S4mueahOiuvuiuo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mYn++8jOi/mOenr+aegeS4juadreW3nue+jumZou+8jOS4iua1t+aitemrmOetiem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W3peS9nOWupOWxleW8gOS4muWKoeWQiOS9nOOAgeWFt+Wkh+S8mOW8gueahOiuvuiu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+WKm+OAguaWpeW3qOi1hOS7juS7peiJsuWIl+W8lei/m+eahOaZuuiDvemUgeeUn+S6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6v++8jOS7peaZuuiDveWMluOAgeS6uuaAp+WMluOAgeaooeWdl+WMluS4u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eQhuW/te+8jOWPr+eUn+S6p+mAgueUqOS6juWQhOenjeWcuuWQiOeahOaZuu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+8jOa7oei2s+ekvuS8muWvueS4quaAp+WMluOAgeWumuWItuWMlueahOS6p+WT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uaYr+WbveWGheWwkeaVsOWFt+Wkh+ecn+ato+aOjOaPoeaZuuiDvemUgeaguO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WOguWutuOAgjwvcD48cD7lnKjliY3ooYznmoTpgZPot6/kuIrvvIzmiJHku6z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o7kuK3lm73vvIzmlL7nnLzkuo7lhajnkIPjgILlipvmsYLkuI3mlq3liJvmlrDvvIz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oZTmjqXkuJbnlYzmva7mtYHvvIznu5nmr4/kuIDkvY3pgInmi6nkupHnoZXmmbrog73p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otLnogIXmj5Dkvpvnp5HmioDkuI7op4bop4nnvo7mhJ/lubbph43nmoTmmbrog73p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kIzml7blnZrlrojkuKXosKjnmoTlk4HotKjmib/or7rlj4rlrozlloTnmo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I3liqHkvZPns7vjgILnn6Llv5fkuI3muJ3kuLrliJvpgKDkuJbnlYznmoTmmbrog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k4HniYzogIznoKXnoLrliY3ooYz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zdW5zby0xMDU0ODUuaHRtbCI+aHR0cHM6Ly9kcWNtLm5ldC93ZW5hbi95c3Vuc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ND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D5015830CDB8D5FC07F2D5B85B4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