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37CC6F28CE6C20040B27245E3A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37CC6F28CE6C20040B27245E3A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aG/T0RP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l54Wn5Lit5Lyf5rG96L2m6YWN5Lu25pyJ6ZmQ5YWs5Y+45piv5Lit5aSW5ZCI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6KaB5LuO5LqL5rG96L2m55uY5byP5Yi56L2m54mH55qE5Yi26YCg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NjAw5LiH5aWX44CC5YWs5Y+45Lqn5ZOB6LSo6YeP6YCa6L+H576O5Zu9TEl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ajgOa1i+mJtOWumuOAgeespuWQiFZFU0MtM+azleWumuagh+WHhu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E6MjAwOOi0qOmHj+S9k+ezu+iupOivgeWSjOasp+a0skUtTUFSS+i0qOmH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mi6XmnInkvJjoia/nmoTorr7lpIflkozoia/lpb3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j6/nlJ/kuqcxNzAw5aSa56eN5Z6L5Y+36YCC55So5LqO5qyn44CB576O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6L2m5Z6L55qE5Yi56L2m54mH77yM5bm25Y+v5om/5o6l5Zu+57q45oiW5qC3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YWs5Y+45Lqn5ZOB5YW35pyJ6Imv5aW955qE5aSW6KeC5ZKM5oCn6IO9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qyn576O562J5Zu95a625ZKM5Zyw5Y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ZG9kb24tNzA4MjE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ZG9uLTcwODI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37CC6F28CE6C20040B27245E3A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