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E549088E8564AD0C2CCE24A97D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E549088E8564AD0C2CCE24A97D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W5LmQTVVT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45bm077yM5LuO5LqL5YWJ5LyP5paw6IO9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66h55CG5ZKM6ZSC55S15rGg5YKo6IO955u45YWz5Lqn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5qE5LyB5Lia77yM5Li76KaB5pyJ6ZSC55S15rGgL+S4jemXtOaWreeUtea6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j5jnlLXmupAv5YWJ5LyP5o6n5Yi25ZmoL+WFieS8j+mAhuWPmOWZqOetieS6p+WT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nvo7kuJbkuZDvvIjlub/kuJzvvIn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p5HmioDmnInpmZDlhazlj7jvvIzkvY3kuo7kvZvlsbHluILnpoXln47ljLrlj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sLfnp5HmioDlm63vvIzmgLvpg6jorr7lnKjmt7HlnLPnibnljLrvvIzmi6XmnInku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5/lubPmlrnnsbPoh6rliqjljJbnlJ/kuqfljoLmiL/vvIzmmK/kuIDlrrbku47kuo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rDog73mupDjgIHnlLXmupDnrqHnkIblkozplILnlLXmsaDlgqjog73nm7jlhb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plIDllK7lj4rmnI3liqHkuo7kuIDkvZPnmoTpq5j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rrbjgII8L3A+PHA+TVVTVOe+juS4luS5kOWFrOWPuOe0p+i3n+WbveWut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eahOaImOeVpe+8jOacrOedgOiHquS4u+WIm+aWsOeahOWPkeWxle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veaxguaKgOacr+mihuWFiOWPiueUn+S6p+W3peiJuumdqeaWsO+8jOW7uueri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eglOWPkeWSjOi0qOmHj+S/neivgeS9k+ezu+OAguS4u+iQpeS6p+WTg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gueUteaxoOOAgeS4jemXtOaWreeUtea6kO+8iFVQU++8ieOAgemAhuWPmOeUtea6k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aOp+WItuWZqOOAgeWFieS8j+mAhuWPmOWZqOOAgeWFieS8j+aOp+WItumAhuWPm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OAgeWFieS8j+WCqOiDvemAhuWPmOWZqOOAgeWFieS8j+W5tue9kemAhuWPmOWZq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PkeeUteezu+e7n+OAgeWFieS8j+awtOazteezu+e7n+OAgeW+ruaVsOaNr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5v+azm+W6lOeUqOWcqOmHkeiejeOAgeeUteWKm+OAgeaVmeiCsuOAgeivgeW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S/oeOAgeWItuiNr+OAgemjn+WTgeOAgei9qOmBk+S6pOmAmuOAgeiIquepuu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eeJqeiBlOe9keOAgeWFieS8j+OAgeW3peS4muiHquWKqOWMluetie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NVVNU576O5LiW5LmQ5YWs5Y+45Z2a5oyB5Lul5Lq65Li65pys77yM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5Li65a+85ZCR77yM5Z2a5oyB5Lul55So5oi355qE5ruh5oSP5bqm5p2l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mv5aW95pyN5Yqh5Y+j56KR77yM5qCR56uL5Lqn5ZOB5ZOB54mM5b2i6LG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NjDlpJrlkI3pq5jnuqflt6XnqIvluIjvvIzlnYfmnaXoh6rkuJbnlYznn6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kvIHkuJrvvIzmi6XmnInkuLDlr4znmoTooYzkuJrlupTnlKjlvIDlj5H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uIDnq5nlvI/op6PlhrPmlrnmoYjjgII8L3A+PHA+TVVTV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kOWFrOWPuOeahOS6p+WTgemAmui/h+S6hkNF44CBU0FB44CBU09OQ0FQ44CBU0dT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6k6K+B562J5a6J6KeE6K6k6K+B77yMSVNP77yaOTAwMeOAgUlTTzoxNDAwMOeti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+8jOS4lOiOt+W+l+WkmumhueWbveWutuWPkeaYju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inguiuvuiuoeS4k+WIqeOAgeWunueUqOaWsOWei+S4k+WIqeWPiuiuoeeul+acuu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S9nOadg+OAgjwvcD48cD5NVVNU576O5LiW5LmQ5YWs5Y+455qE5Lqn5ZOB5Ye65Y+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44CB5oSP5aSn5Yip44CB5L+E572X5pav44CB5r6z5aSn5Yip5Lqa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YWL5YWw44CB5Y2X6Z2e44CB5bC85pel5Yip5Lqa44CB5be05Z+65pav5Z2m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yo5rW35aSW5aSa5Zyw5Y+K5Lit5Zu95bm/5bee44CB5rex5Zyz44CB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B5YyX5Lqs44CB5oiQ6YO9562J5Zyw5oiQ56uL5LqG5pyN5Yqh572R54K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5b+r5o2355qE5pyN5Yqh44CCPC9wPjxwPuWFrOWPu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WFieS8j+aWsOiDvea6kOOAgeeUtea6kOeuoeeQhuWSjOmUgueUteaxoOWCqO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aYjuaYn+S8geS4mu+8jOS4uuWuouaIt+WIm+mAoOS7t+WAvOOAgeS4uuekv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0oeeMruOAgeS4uuWRmOW3peWIm+mAoOW5uOem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NsbXVzdC00NTMzM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2xtdXN0LTQ1MzM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E549088E8564AD0C2CCE24A97D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