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4:3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A85475467EE088333901879962D3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A85475467EE088333901879962D3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q6KeG6L6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oiKrop4bovr7np5HmioDmnInpmZDlhazlj7jmmK/mt7HlnLPpq5jmlr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vIHkuJrvvIzkuJPkuJrnmoTpn7PpopHop4bpopHkvJrorq7ns7vnu5/lj4rpmYTlsZ7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nu7zlkIjmj5DkvpvllYbvvIzlubblt7LpgJrov4flm73lrrZJU085MDAx6K6k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uO5LqL6auY5riF6KeG6aKR5Lya6K6u5Lqn5ZOB77yM6Z+z6aKR5Lya6K6u5omp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6CU5Y+R44CB55Sf5Lqn5Lul5Y+K6ZSA5ZSu77yM5YWs5Y+45oiQ56uL5Lu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6auY5riF6KeG6aKR5Lya6K6u5Lqn5ZOB5Y+K5YW26KGN55Sf5Lqn5ZOB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Lqn5ZOB6IyD5Zu05raJ5Y+K6auY5riF6KeG6aKR5Lya6K6u57O757uf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5S16K+d5Lya6K6u57O757uf44CB5aSa5Yqf6IO95Lya6K6u57O757uf44CB6auY5riF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5Lya6K6u57uI56uv44CB6KeG6aKR5Lya6K6u6K6+5aSH44CB5LqR6KeG6aKR5Lya6K6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qS5L2T5Lya6K6u5a6k44CB5pm66IO95YyW5Lya6K6u5a6k44CBTEVE5Lya6K6u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UFRa5pGE5YOP5py644CB5YWo5ZCR6bqm5YWL6aOO44CB5pWw5a2X5Lya6K6u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p5aOw57O757uf44CB5peg57q/6K+d562S562J6Z+z6KeG6aKR5Lqn5ZOB44CC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ZSA5YWo5Zu9562J5Zyw44CCPC9wPjxwPuWFrOWPuOWFiOWQjueglOWPkeaIkOWKn+Wk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p+WTge+8jOS6p+WTgeeahOaKgOacr+awtOW5s+WSjOaIkOeGn+W6puWcqOWbveWGhem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umihuWFiOeahOawtOW5s+OAguWFrOWPuOeahOeglOWPkeaooeW8j+mAkOatpeS7juaoo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6p+WIq+eahOmbhuaIkOeglOWPkei/h+a4oeWIsOiKr+eJh+e6p+WIq+eahOmbhuaIk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i/keacn+eglOWPkeaIkOWKn+eahDEwODBQIDYw44CB5pSv5oyBV0RS44CB6auY5L+h5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pGE5YOP5py65Lqn5ZOB5YWF5YiG6K+B5piO5YWs5Y+45bey57uP6YCQ5q2l5o6M5o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iF5pGE5YOP5py656CU5Y+R5b+F6aG755qESVNQ566X5rOV5qC45b+D5oqA5pyv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s5Y+45Zyo5Lqn5ZOB56Gs5Lu26L2v5Lu25Y+v6Z2g5oCn5o6n5Yi25pa56Z2i5Lmf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ia55WM6LaF5aSn5Z6L5YWs5Y+455qE5bmz5Z2H5rC05bmz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oc2QtMjc3Mjg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c2QtMjc3M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A85475467EE088333901879962D3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