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82B4E196F73D274E7CCE0E2649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82B4E196F73D274E7CCE0E2649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ORUZJUVVF56Kn5Li95aa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oqfkuL3lpoNCRU5FRklRVUXmmK/ml6XmnKzotYTnlJ/loILnu6dDbGU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dSBCZWF1dGXmn6/kuL3mn4/okoLkuYvlkI7mjqjlh7rnmoTlj4jkuIDkuKrku6Xms5X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pq5jnq6/nur/miqTogqTlkozlvanlpoblk4HniYzvvIzkuZ/mmK/otYTnlJ/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nJ/nmoTpq5jnq6/nhp/pvoTlk4HniYzjgII8L3A+PHA+56Kn5Li95aaD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e75Yqg5LqG6Iqx77yM5Y+277yM5p6c5a6e5ZKM5qC5562J5aSp54S26JCD5Y+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LWL5LqI6IKM6IKk5rS76ICA55qE55Sf5ZG95Yqb77yM5Lul5LiK5aSp55qE5oG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5qE57K+5Y2O77yM5Li65L2g5ZG15oqk546w5Zyo55qE6IKM6IKk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ZW5l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OTAyMy5odG1sIj5odHRwczovL2RxY20ubmV0L3dlbmFuL2JlbmVmaXF1LTk5MD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82B4E196F73D274E7CCE0E2649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