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4F77B3EFF38F20442F7B67E995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4F77B3EFF38F20442F7B67E995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pe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muK/luILotoXml7rlrp7kuJrmnInpmZDlhazlj7jluqfokL3kuo7msZ/oi48t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LmQ5L2Z6ZWH5YWG5Liw5bel5Lia5Zut5Yy644CC5Lqk6YCa5L6/5Yip77yM57S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5Zu96YGT77yM5YyX5L6d5byg5a625riv6ZW/5rGf5Y+j5bK477yM5Y2X5o6l5rK/5rG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5rKq5a6B6auY6YCf5YWs6Lev77yM6KW/6Z2g5rGf6Zi06ZW/5rGf5aSn5qGl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u96ZmF5aSn6YO95biC5LiK5rW3KDEyMGttKeOAgue7j+a1jueOr+Wig+aIkOeG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mAmuiur+S+v+aNt++8jOawtOmZhuS6pOmAmuWPkei+vuOAgjwvcD48cD7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lpJbmioDmnK/vvIzpm4blm73lhoXlkIznsbvljoLlrrbkuYvplb/jgILkuJPku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kuInlpKfnsbvvvIzlh6DljYHnp43ns7vliJfvvIzkuIr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lnovlj7fnmoTlhajoh6rliqjkuK3nqbrmiJDlnovlkLnloZHmnLrjgIH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Lnnk7bmnLrjgILlj6/moLnmja7lrqLmiLfmoLflk4HvvIzkuqfph4/pnIDmsYL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v5vooYzni6znibnorr7orqHlrprliLbjgILkuI3mlq3mu6HotrPlrqLmiLflr7n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flk4HnmoTkuKrmgKfljJbpnIDmsYLjgILlhazlj7jlj6/nlJ/kuqcx5q+r5Y2HL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kITnp43nk7bjgIHmobbjgIHnvZDjgIHlo7bjgIHlt6XlhbfnrrHljIXjgIHlvIL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brku7bjgIHkuK3nqbrluqfmpIXjgIHmsb3ovabmsrnnrrHjgIHmsb3ovabpgJrmsJT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oYzpnaLmnb/nrYnmlbDljYHnp43loZHmlpnkuK3nqbrliLblk4HvvIzmtrXnm5bk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VBQ44CBUFZD44CBUEPjgIFQQeOAgUFCU+OAgVBFVEfjgIFUUFXjgIFFVkHjgIFFVk9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44CBUFBF562J5aSa56eN5aGR5paZ5Y6f5paZ44CCPC9wPjxwPuS4uuWuouaIt+WItu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DveS8mOiJr+OAgeeos+WumuiAkOeUqOOAgeaTjeS9nOeugOS+v+OAgeS7t+agvO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iHquWKqOS4reepuuWQueWhkeacuuOAgeWQueeTtuacuuaYr+i2heaXuuS4gOi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ebruag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Mjc2Lmh0bWwiPmh0dHBzOi8vZHFjbS5uZXQvd2VuYW4vY3ctMTc2Mj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4F77B3EFF38F20442F7B67E995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