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2488A200446FE4048EF81665DE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2488A200446FE4048EF81665DE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WD5pWw5o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armva7ljZPmlbDlpKfmlbDmja7kuqfkuJrlj5HlsZXmnInpmZDlhazlj7j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armva7pm4blm6LjgILmtarmva7igJTigJTlm73lhoXliY3msr/nmoTkupHorqHnr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mnI3liqHllYbvvIzkuK3lm73ovoPml6nnmoRJVOWTgeeJjOS5i+S4g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Lpeaciea1qua9ruS/oeaBr+OAgea1qua9rui9r+S7tuOAgea1qua9ruWbvemZh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FieeUteWbm+WutuS4iuW4guWFrOWPuO+8jOS4muWKoea2teebluS6keaVsOaN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6keacjeWKoeWkp+aVsOaNruOAgei9r+S7tuS4jumbhuaIkOOAgeS8geS4mui9r+S7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6p+S4mue+pOe7hO+8jOS4uuWFqOeQg+S4gOeZvuWkmuS4quWbveWutuWSjOWcsOWM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0lU5Lqn5ZOB5ZKM5pyN5Yqh77yM5ruh6Laz5pS/5bqc5LiO5LyB5Lia5L+h5oGv5Yy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ebruWJje+8jOWkqeWFg+aVsOaNruaMgee7reaVtOWQiOa1qua9ru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aNruOAgeaUv+W6nOWFrOW8gOaVsOaNruS7peWPiuiBlOebn+S8meS8tOaVsOaN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VhuWTgea2teebluS6hue6v+S4iumbtuWUruOAgeeUn+a0u+acjeWKoeOAgeS8geS4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OAgeWGnOS4muOAgei1hOa6kOiDveWMluetiTEw5aSn57G777yM5L+D6L+b5LqG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WG5ZOB55qE5rWB6YCa5ZKM5Lqk5piT77yM5Li65pS/5bqc44CB5LyB5Lia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Zeo57G76b2Q5YWo44CB5a6J5YWo56iz5a6a77yM55yf5a6e44CB5ZCI5rOV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Lit56uL5pWw5o2u6LWE5rq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eXNqLTk1NzYwNy5odG1sIj5odHRwczovL2RxY20ubmV0L3dlbmFuL3R5c2ot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2488A200446FE4048EF81665DE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