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5EB2F1B6398A33EFC470D9E095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5EB2F1B6398A33EFC470D9E095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rC0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qvmsLTmub7ml4XmuLjmlofml4Xpm4blm6LmmK8yMDE25bm0MTDmnIgyNeaXpeeUse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leaZr+ajruael+a4qeazieaXhea4uOW8gOWPkeaciemZkOWFrOWPuOaUueW7uu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7rmiJDnmoTmnqvmsLTmub7muKnms4nln47pobnnm67op4TliJLljaDlnLD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Lqp77yM5oC75bu6562R6Z2i56evMTDkuIflubPmlrnnsbPvvIzmgLvmipXotYQx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gOS4muaXtuW3suW7uuaIkOa4qeazieWuvummhkFC5bqn77yM5Lik5bqn5Y2V5L2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LWw5buK55qE5bu6562R77yM5qCH5YeG6Ze044CB5aSn5bqK5oi/44CB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WxMTY46Ze077yMMTE2NzDlubPmlrnnsbPjgILlu7rmiJDlsYDpg6jlm5vlsYLkuL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nmoTmuKnms4nlub/lnLozMDAwMOW5s+aWueexs++8jOiuvuaciTgwMOS6uueah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e+8jOaLpeacieWPr+Wuuee6szIw6IezMjAw5Lq655qE5aSn5bCP5Lya6K6u5a6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LpeacieWPr+Wuuee6szUwMOS6uueahOaWsOmXu+OAgeWxleiniOOAgeWxlemUg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uee6szM4MOS6uueahOS4remkkOWOheWSjDM4MOS6uueahOilv+mkkOWO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Ey5Liq6ZuF6Ze05YyF5oi/5ZKMMjAwMOS6uueahOiHquWKqemkkOWOhe+8jOa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Ew5Lq66IezODDkurrnmoQyN+mXtOWkp+Wwj0tUVuWMheaIv++8jOaLpeaciT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iMtualvOaji+eJjOWupO+8jOaLpeaciTgwMOW5s+aWueexs+eahO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LpeacieS4gOW6p+eUseays+WMl+WMu+WtpumZouaJv+W+t+W4gumZhOWxn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OeuoeeahOS4reWMu+WFu+eUn+mZou+8jOaLpeaciTI4MDDkuKrmm7TooaPmn5z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7TooaPlpKfljoXvvIzmi6XmnInkuIDkuKrlm73moIfnmoTmuLjms7Pmsa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nmoTpgKDmtarmsaDvvIzmi6XmnInkuIDkuKrlpJrlip/og73nmoTmsL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mi6XmnInkuIDkuKrlhL/nq6XmiI/msLTmsaDlkowzOOS4qumxvOeWl+OAgeS4r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Un+azoeaxoO+8jOi/mOaciTIwMDDlubPmlrnnsbPnmoTotLXlrr5WSVDljLr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OmXtOaXpeW8j+acqOWxi++8jOWBmuaOqOaLv+OAgeaMieaRqeOAgei2s+eW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lNQQe+8jOWls+S6uue+juS9k++8jOmFjeacieaxl+iSuOaIv+OAgeebkOa1tOWu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jruael+azoeaxoOWMuuWNoOWcsDMwMDAw5bmz5pa557Gz77yM5bu65pyJ5qOu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pyo5qW85Yir5aKF5bCG6L+RMTAwMOW5s+aWueexs++8jOWPpuaciTU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Y3lpZfnlKjmiL/vvIwz5Liq5paH5YyW5bm/5Zy677yM6YeH55So56CW56KJ44CB5pyo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6KJ44CB5rWu6ZuV562J5rCR6Ze05omL6Im65ZKM5b2T5Zyw5paH5YyW5YWD57S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wPjxwPjIwMTTlubQ25pyI5Li65L+d6Zqc5Lya6K6u5L2P5a6/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W755Sf6ZyA5rGC5byA5aeL56255bu65LqM5pyf5bel56iLMzAwM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hazppobvvIzov5nluqc1MDDpl7TlrqLmiL83MOW5tOS6p+adg+eah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vk+eahOW7uuaIkO+8jOS9v+ajruael+a4qeazieWfjuiDveWQjOaXtuaOpeW+hTE2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5/lrr/vvIzlop7lvLrkuobmjqXlvoXog73lipvjgII8L3A+PHA+MjAxNeW5tD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lrZDlhazlj7jmib/lvrfmnqvmsLTmub7ml4XmuLjlvIDlj5H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obljJbljr/mnpfnrqHlsYDojIXojYblnZ3mnpflnLrnrb7orqLkuobnu4/okKX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jIXojYblnZ3lm73lrrbmo67mnpflhazlm63nmoTlkIjlkIzvvIzlvIDlj5H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blnZ3ljp/lp4vmo67mnpfosLfpobnnm67jgIIyMDE35bm05p6r5rC05rm+5a6+6aa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L+Y5a6M5oiQ5LqGOea0numrmOWwlOWkq+e7g+S5oOWcuueahOW7uuiu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W7uuiuvuWbm+S4quiAgeW5tOmXqOeQg+Wcuu+8jOWQuOW8lemAgOS8keS6u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W6puWBh+S8kemXsuWBpei6q+OAgjIwMTjlubQ35pyIMeaXpeW8gOS4m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bre+8jOWwhuaDiuiJs+S4reWbve+8jOe6oumBjeS6rOa0peWGgOiSm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yMDE45bm05byA5Y+R55qE6bmm6bmJ5rmW5pmv5Yy65bCG5bu66K6+5ruR6Z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CO6L+Z6YeM5bCG5oiQ5Li65YWo5biC6L6D5aSn55qE5Yaw5LiK6L+Q5Yq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44CC5aSP5aSp5byA5bGV5Z6C6ZKT44CB5rC05LiK6L+Q5Yqo44CB5ri46Ii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C05rm+5Zub5a2j5ri45aKe5YWJ5re75b2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c3ctODQxNjU0Lmh0bWwiPmh0dHBzOi8vZHFjbS5uZXQvd2VuYW4v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T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5EB2F1B6398A33EFC470D9E095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