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02E7548BDE65E34C744FE473BD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02E7548BDE65E34C744FE473BD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KOV5Zu96ZmF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lt57lkIzoo5Xlm73pmYXphZLlupfmmK/kuIDlrrbpm4bkvY/lr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kvJrorq7jgIHlqLHkuZDnmoTnu7zlkIjlnovlh4bkupTmmJ/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uqfokL3kuo7nmb3kupHlsbHljJfkvqfvvIzmr5fpgrvigJzpg73luILnu7/m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ZfmuZbvvIzkvp3lsbHlgo3msLTvvIzpo47mma/np4Dnvo7jgILkuqTpgJrljYHliI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t53lnLDpk4Ez5Y+357q/77yI5ZCM5ZKM56uZ77yJ57qmODAw57Gz77yM6Led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5C25rSy5Zu96ZmF5Lya5bGV5Lit5b+D5LuFMjDliIbpkp/ovab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a6i5oi/5YWxMjIw6Ze05aWX77yM5L2N5LqO6YWS5bqXNS045bGC77yM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bCa5oi/44CB5pel5byP5oi/44CB6auY57qn5oi/44CB6LGq5Y2O5oi/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B6KGM5pS/5aWX5oi/562J5oi/5Z6L44CC5a6i5oi/55Sx6aaZ5riv6K6+6K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+6K6h77yM6Z2i56evMzXjjqEtOTDjjqHvvIzoo4Xkv67osarljY7vvIznlKjmnZD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nYfphY3nva7pq5jmuIXmtrLmmbbnlLXop4bjgIHlhY3otLnlrr3popF3aWZp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MjTlsI/ml7blhrfng63msLTns7vnu5/jgIH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mmbrog73ljJbns7vnu5/nrYnjgILlhbbkuK3vvIzosarljY7lpKfluormiL/ni6z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osarljY7mtbTnvLjvvIzmgqDpl7LogIzpq5jlk4HotKjnmoTnlJ/mtLvlvbDmmL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kuKrmgKfjgILphZLlupfkvY/lrqLov5jlj6/lsIrkuqvlhY3otLnlgZz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YaF55qE6ZSm5ZKM5bCa5ZOB6aSQ5Y6F55Sx6aWu6KqJ5Zu96ZmF55qE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qyn6ZSm5ZKM5YWI55Sf5Lqy5omL5omT6YCg77yM55Sx5pWw5Y2B5Liq57K+576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5YyF5Y6i5ZKM5Y+v5a6557qzNjAw5Lq65ZCM5pe255So6aSQ55qE6ZSm5ZKM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uE5oiQ44CC6aSQ5Y6F5oC76Z2i56ev6L+RNjAwMOOOoe+8jOmkkOS9jei/kTEwMD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TkvJrljoXph4fnlKjlvIDmlL7lvI/lpKnluZXorr7orqHvvIzlnKjkuqvlj5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bnmoTnvo7po5/lj4jog73lkIzml7bmrKPotY/ljbPml7blj5jlubv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iIzlsJbnmoTor7Hmg5HkuI7op4bop4nnmoTkuqvlj5fono3kuLrkuIDkvZ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sbvlhazlj7jlm6LkvZPlrrTkvJrjgIHlqZrlrrTjgIHlr7/lrrTnmoToia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rKfplKblkozlpKfluIjkurLoh6rkuLvnkIbvvIzkuLrmgqjnsr7lv4Png7n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sqToj5zvvIznh5Xpso3nv4XjgIHnlJ/njJvmtbfpspzjgIHmva7lt57ljaT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lsI/ngpLjgIHnsqTlvI/ngrnlv4PnrYnlupTmnInlsL3mnInvvIzkuKXosKjnmo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k43kvZzmtYHnqIvvvIzorqnnvo7po5/kuI7lgaXlurfnm7jlvpfnm4rlv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5L2N5LqO6YWS5bqXOeWxgu+8jOaLpeaciTLkuKroo4Xkv67osarljY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nmoTkvJrorq7ljoXvvIzlj6/kuL7lip4yMC0zMjDkurrop4TmqK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kvJrorq7jgILpq5jmuIXmipXlvbHjgIHkuJPkuJrpn7Plk43nga/lhYnjgIHml6Dn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562J6K6+5aSH5LiA5bqU5L+x5YWo77yM6YWN5Lul5LiT5Lia55qE5a605Lya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ZGo5Yiw44CB57uG6Ie055qE5LiA56uZ5byP5pyN5Yqh77yM5piv5o6l5b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Yqh5Lya6K6u44CB5py65YWz5Zui5L2T5Lya6K6u44CB5paw6Ze75Y+R5biD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6K6o5Lya44CB5Lqn5ZOB5o6o5LuL5Lya44CB5YWs5Y+45Z+56K6t56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wPjxwPumFkuW6l+WFqOS9k+WRmOW3peWwhuenieaJv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uuWFiOOAgeW+heWuouWmguW3seKAneeahOacjeWKoeWul+aXqO+8jOS4uumYgeS4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0tOW/g+eahOS8mOi0qOacjeWKoeWSjOiIkuW/g+eahOWxheWBnOeOr+Wig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3peS9nOS5i+S9meabtOiDveS6q+WPl+WkmuW9qeeUn+a0u++8jOWQjOijle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DreaDheasoui/juWbm+a1t+WuvuWuoueahOWFieS4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HlnampkLTM5ODA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5Z2pqZC0zOTg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02E7548BDE65E34C744FE473BD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