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453E3ECC42F9DCA37F56200968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53E3ECC42F9DCA37F56200968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y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kvIHovr7pm4blm6LmnInpmZDlhazlj7jms6jlhozotYTmnKwzNTU5OeS4h+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S4remrmOe6p+W3peeoi+W4iOWSjOaKgOacr+euoeeQhuS6uuWRmDI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flpIfkuoblubTlrozmiJDkuqflgLzpgL4xMDDkur/lhYPvvIzlubTmlr3lt6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5LiH5bmz5pa557Gz5Lul5LiK55qE5pa95bel6IO95Yqb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xgueuoeeQhuS6uuWRmOWdh+adpeiHquaxn+iLj+WNl+mAmu+8jOaYr+S4gOaUr+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AmuW7uuetkeaWh+WMlueyvumrk+eahOS8mOengOmhueebrueuoeeQhuWbo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wqOmBteKAnOeyvuiLseWboumYn+OAgee7huiKguaJp+ihjO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S9nOmhueebruWQiOWQjOWxpee6pueOhzEwMCXvvIzlt6XnqIvlkIjmoLznjoc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bCG5Y+R5bGV5Yy65Z+f5bu25Ly46Iez5Y2O5Lit5Zyw5Yy677yM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rmW5Y2X44CB5rmW5YyX44CB5bm/6KW/44CB5Y2X6YCa44CB5rmY5YyX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Lul5Y+K5qGp5Z+65ZKM6KOF6aWw5YiG5YWs5Y+444CC5peX5LiL5pyJN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mua5luWMl+Wbm+i+vuenkeaKgOW8gOWPkeaciemZkOWFrOWPu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fueagvOW7uuiuvuW3peeoi+aciemZkOWFrOWPuOOAgeatpuaxieWNjuWkq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OAgemrmOS8gei+vueUteair+aciemZkOWFrOWPu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IHovr7pm4blm6LmmK/kuIDlrrbku6Xlu7rnrZHmlr3lt6XjgIHlt6XnqIvnu7T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irPliqHjgIHmnZDmlpnliIbplIDkuLrkuLvnmoTlu7rnrZHmlr3lt6Xpm4blm6L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flpIflu7rnrZHlt6XnqIvmgLvmib/ljIXkuIDnuqfjgIHoo4XppbDoo4Xm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IDnuqfjgIHmma7pgJrmnLrnlLXorr7lpIflronoo4Xlt6XnqIvkuIDnuqf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noYDlt6XnqIvkuIDnuqfjgIHluILmlL/lt6XnqIvkuoznuqfjgIHmsLTliKnmsL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oznuqfjgIHpkqLnu5PmnoTlt6XnqIvkuoznuqfjgIHmtojpmLLlt6XnqIv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pmLLmsLTpmLLohZDkv53muKnlt6XnqIvkuJPkuJrmib/ljIXlo7n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kuJPkuJrmib/ljIXlo7nnuqfnrYnotYTotKjjgILnm67liY3lnK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g6g2MOS9meS4qu+8jOWFt+Wkh+S6huW5tOWujOaIkOS6p+WAvOmAvjEw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WveW3pemdouenrzEwMDDkuIflubPmlrnnsbPku6XkuIrnmoTmlr3lt6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LyB6L6+6ZuG5Zui5Z2a5oyB5ZOB6LSo5LiO5Yib5paw77yM5aGR6YC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ZOB77yM5Z2a5oyB6L+b6KGM6IqC6IO95L2O6ICX5oqA5pyv5ZKM5paw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Z2a5oyB5Li65Z+O5biC55qE5Y+v5oyB57ut5Y+R5bGV6ICM5Yqq5Yqb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L6+6ZuG5Zui77yM5Li65Yib5bu65pyJ55Sf5ZG955qE5bu6562R5LiO5ZOB5L2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6L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cmQt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Lmh0bWwiPmh0dHBzOi8vZHFjbS5uZXQvd2VuYW4vZ3JkLTE5NjY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53E3ECC42F9DCA37F56200968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