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83C60E37F3114FE25F3F2DE52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83C60E37F3114FE25F3F2DE52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i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tbfmuIXlgaXouqvlmajmnZDmnInpmZDlhazlj7jlnZDokL3kuo7msZ/oi4/nn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kuYvkuaHigJTigJTlpoLkuJzljr/mlrDlupfplYfvvIzlhazlj7jntKfpg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LTpmYbkuqTpgJrkvr/mjbfjgILlhazlj7joh6oxOTkz5bm0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aSn6LWE6YeR5oqV5YWl77yM5bey5oul5pyJMTUwMOWkmuS4h+WFg++8j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TMw5aSa5Lq677yM5YWs5Y+45Y2g5Zyw6Z2i56evMTAw5L2Z5L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QpeWTkemTg+WSjOacqOi0qOWMheijheeuse+8jDIwMTTlubTlhazlj7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iqjllrfmvIbjgIHllrfnsonmtYHmsLTnur/lkozoh6rliqjmtbjloZHmtYHmsL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h4/lsJHkuoblkZjlt6XvvIzlop7liqDkuobmibnph4/nlJ/kuqfvvIzku6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nmoTpnIDmsYLvvJvlnKjmnKjotKjljIXoo4XmlrnpnaLvvIzlhazlj7j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t6XlpJrnp43mnZDotKjjgIHnlJ/kuqflkITnp43op4TmoLzlh7rlj6PmnKjot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73lipvvvIzogIzkuJTlhazlj7jmmK/nlJ/kuqflh7rlj6PmnKjotKjljIXoo4X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vZDlhajljZXkvY3jgII8L3A+PHA+55uu5YmN77yM5YWs5Y+45Lqn5ZOB6L+c6ZSA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6Z2e44CB5Lqa5rSy562J5Zub5Y2B5aSa5Liq5Zu95a625ZKM5Zyw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4oCc5Lul6LSo5Li65pys77yM6aG+5a6i6Iez5LiK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Lil5qC85oyJ54Wn6LSo6YeP566h55CG5L2T57O76KaB5rGC6L+b6KG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77yM5YWs5Y+45bey5Zyo5Zu96ZmF5biC5Zy65LiK6LWi5b6X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5ZKM5L+h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i0zNjM4MTYuaHRtbCI+aHR0cHM6Ly9kcWNtLm5ldC93ZW5hbi9oci0zNjM4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83C60E37F3114FE25F3F2DE52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