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51EB4493DFAB3946D6CA47EB4E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51EB4493DFAB3946D6CA47EB4E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15qOuRFVPU0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nLXmo67ppbDlk4HmnInpmZDlhazlj7jliJvlu7r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K6+6K6h44CB55Sf5Lqn44CB6ZSA5ZSu44CB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6L6aWw5ZOB5LyB5Lia77yM5LiT5Lia5LuO5LqL5Ye65Y+j5bey5pyJMT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uIDnm7TkuI5Gb3JldmVyMjHjgIFUZXNjb+OAgVdhbG1hcnTjgIFUb3BTaG9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+d5oyB552A5a+G5YiH5ZCI5L2c77yM5Zyo56eJ5oyB5a6i5oi36Iez5LiK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N5Yqh55qE5ZCM5pe277yM6aG65Yip6YCa6L+H5LqGQlNDSemqjOWOguS4jlNHU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bvemZheiupOivgeOAgjwvcD48cD7lhazlj7jnjrDlt7Lmi6XmnIk3LTEw5Lq6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Zui6Zif77yM5Li76JCl5biD57G75LiO5Lid6Iqx57G75Y+R6aWw77yM5YW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6K6h6J6N5YWl5LqG5b2T5Luj5rWB6KGM5YWD57Sg77yM5Lul5pe25bCa77y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76O5Li66K6+6K6h55CG5b+177yM5ruh6Laz6YO95biC55m96aKG57K+6Iux5a+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7uP5YW455qE5raI6LS56K+J5rGC77yM5oKm5Yqo5Lq655Sf77yM5LmQ5Lqr6aW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c2R1b3Nlbi05MzQ1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c2R1b3Nlbi05MzQ1M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51EB4493DFAB3946D6CA47EB4E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