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B8D08CAA33A6B7B531EF1B1C14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B8D08CAA33A6B7B531EF1B1C14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W3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kuIfmtbfljIXoo4XmnZDmlpn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I7nsL/ohpzvvIzml6DnurrluIPnrYnnm7jlhbPnoJTlj5HvvIznlJ/kuqfvv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gqHku73liLbkvIHkuJrjgII8L3A+PHA+55uu5YmN5YWs5Y+455Sf5Lqn5Z+6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6ZSh5biC5oOg5bGx5Yy677yM5L6d5omY5rKq5a6B6auY6YCf77yMMzEy5Zu9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6B5Li65L6/5Yip44CC5YWs5Y+45oC75oqV6LWEMzAw5LiHUk1C77yM5Y6C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UwMOW5s+exs++8jOeOsOacieiBjOW3pTM25Lq677yM566h55CG5Lq65ZGYNeS6u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S6uuWRmDPkurrvvIznoJTlj5HmioDmnK/kurrlkZgxMOS6uu+8jOWFtuS4remrmO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DHkurrvvIzkuK3nuqfogYznp7Ay5Lq677yM5oqA5pyv5Lq65ZGY57qm5Y2g6IGM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MzAl44CCMjAxM+W5tOmUgOWUruS4ujE1MDDkuIfjgILkuLvopoHlrqLmiLfmnIk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+8ieaciemZkOWFrOWPuO+8jOS4reWMluWGnOWMluWFrOWPuO+8jOWNjuaYn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LnOiAs+S9nOeJqe+8iOS4reWbve+8ieaciemZkOWFrOWPuO+8jOmYv+WFi+iLj+iv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FrOWPuO+8jOS4reWkqeenkeaKgOiCoeiCoeS7veaciemZkOWFrOWPu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opoHkuqflk4HvvJo8L3A+PHA+5LiA44CB56qE5p2h5YiG5YiH5Y236I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aXoOe6uuW4g+WkjeWQiOWOi+iKseOAgjwvcD48cD7kuInjgIHmtoLluIPljbD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vooYzpmLLpnZnnlLXvvIzlr7znlLXmtoLluIPvvIzmipfntKvlpJbvvIzpmLL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mgKfmtoLluIPvvIzkuIrov7DmioDmnK/lnYfkuLrlhazlj7joh6rkuLv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ub44CB6Ziy6Z2Z55S15bGP6JS95YyF6KOF44CCPC9wPjxwPuS6lOOAge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vvOeUteiBmuWQiOeJqeOAgjwvcD48cD7otKjph4/nrqHnkIbmlrnpnaLvvIz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w6K6k6K+B5ZKMMTQwMDDnjq/looPorqTor4HjgILlnKjkuI7ot6jlm73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ov4fnqIvkuK3vvIzlhazlj7jnmoTotKjph4/nrqHnkIblvpfliLDlvojlpKfnqI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IzliLblrprotKjph4/mjqfliLborqHliJLvvIznoa7lrprlhbPplK7mjqfliL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pqozpopHmrKHvvIzorrDlvZXov4fnqIvmg4XlhrXvvIzkv53nlZnlrozlloT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rrDlvZXvvIznlJ/kuqfov4fnqIvkv6Hmga/ku6XlpIfov73muq/nrYnjgILph43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lJ/kuqfnjq/looPnmoTomavlrrPmjqfliLbvvIzku47ovabpl7Tnoazku7b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joLmiL/lkajlm7Tov5vooYzlrprmnJ/mnYDomavvvIzkurrlkZjvvIznianmlp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4TojIPku6Xmlofku7bmlrnlvI/op4TlrprjgILlvaLmiJDkuoblrozmlbT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jqfliLbkvZPns7vjgILlubbpgJrov4for6Xot6jlm73lhazlj7jotKjph4/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lrqHmoL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NzM3OTQzLmh0bWwiPmh0dHBzOi8vZHFjbS5uZXQvd2VuYW4vd2hiei03Mzc5N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B8D08CAA33A6B7B531EF1B1C14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