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197FB0144448307EA24F1D437C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197FB0144448307EA24F1D437C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r5bu36JGG5pil6YW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qvlu7fokYbmmKXphZLmnaXoh6rlrqvlu7fnp5jmlrnvvIznlLHmuIXlrqv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kI7ku6PkvZXogIHmoLnmja7lrqvlu7fnp5jmlrnphb/liLbogIzmiJDvvIzmnInooaXo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opzvvIzmu4vpmLTlhbvooYDvvIzlgaXouqvlvLrkvZPvvIzlop7liqDlhY3nlqvlip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jgILkuK3lm73kurrmsJHop6PmlL7lhpvmgLvljLvpmaLmnInlrp7pqozooajmm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lrqvlu7fokYbmmKXphZLlj6/lu7bplb/lr7/lkb3kuInliIbkuYvkuIDjgILnu4/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flvJ/niLHmlrDop4nnvZfCt+a6peadsOivlemlruWQjuehruWumuWSjOW9k+W5t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Fu+eUn+mFkuaegeWFtuebuOS8vOOAguW5tuS4uuatpOmFkumimOebruS4uuOAiuWu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huaYpemFkuOAi+S4uuatpOmFkui1i+ivl+S4gOmmlu+8muabvuWkuOS6lOWHpOWPjO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iuaDuemdkuW4mOe6ouWtl+agh++8jOi9puawtOmprOm+meS6uuS5sOmGie+8j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iKguS5kOaYpeWute+8geatpOmFkuWbveWGheS+m+W6lOS4reWNl+a1t+OAge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WgguOAgemSk+mxvOWPsOWbveWuvummhuWPiuS4reWbveiAgem+hOWnlOetieWNle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S6jOWNgeS9meW5tOOAguWcqOS4reWkrue6p+iAgemihuWvvOWPiuaXpeacrOWkqeea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klue+pOS9k+S4reS8oOW8gOOAguS6p+WTgei/nOmUgOazsOWbveOAgeaXpeacr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i2iuWNl+OAgeaWsOWKoOWdoeOAgemprOadpeilv+S6muOAgeWNsOW6pu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ymeeJuemYv+aLieS8r+etieWbveWutuWSjOWcsOWMuuOAgjwvcD48cD7okYbmmKX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j6Tms5Xngq7liLbvvIzmtbjms6Hoja/mnZDnmoTljp/mtYbln7rphZLkuZ/mmK/mjIn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p5jmlrnvvIzku6XkupTosLfmnYLnsq7kuLrljp/mlpnvvIznlKjlnJ/ngbbnuq/miY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phb/pgKDvvIzljrvmjonkuIDlpLTkuIDlsL7ljp/mtYbphZLvvIzlj6rlj5bkuK3p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mnIDlpb3pg6jliIblgZrljp/mtYbln7rphZLjgILlho3nlKjlpKnnhLbnmoTlkI3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/mnZDngq7liLbvvIzkuIDmlqTljp/mtYbln7rphZLmtbjms6HkuIDmlqToja/m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KjnjrDku6PnlJ/niannp5HmioDokIPlj5bvvIzkvb/oja/mnZDnsr7ljY7lhYXliIbm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nKjphZLkuK3vvIzoibLpspzlkbPmtZPvvIzluqbmlbDkvY7vvIgxOC0yM+W6pu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mmmemGh++8jOWbnuWRs+aXoOept++8jOWQuOaUtuWlve+8jOaViOaenOabtO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reacieaViOaIkOWIhuaAu+WbuuS9k+WQq+mHj+WQjeWIl+WFqOeQ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3RiY2otNzg5M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dGJjai03ODk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197FB0144448307EA24F1D437C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