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8BF4F0689F39300DF682DD3016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8BF4F0689F39300DF682DD3016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p6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krHmnpfmgZLlhbTnp5HmioDogqHku73mnInpmZDlhazlj7jvvIjor4HliLjku6Pn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TLvvInvvIzmiJDnq4vkuo4yMDA55bm077yM5piv5LiA5a62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qO5LiA5L2T55qE6auY5paw5oqA5pyv5LyB5Lia77yMMT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t7HogJXlh7rlhaXlj6PmjqfliLblkozoh6rliqnmnI3liqHnu4jnq6/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oDmnK/mlrnmoYjjgIHkuqflk4HlvIDlj5HlkozkurrmiY3ln7nlhbvnrYnmlrnpna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7HljprnmoTnp6/ntK/kuI7msonmt4DjgII8L3A+PHA+5Zyo5Zu95a625aSn5a6J5Y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S6IGU572RK+KAneaZuuaFp+eQhuW/teiDjOaZr+S4i++8jOmSseael+S6p+WTge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UuivhuWIq+OAgeS6uuiEuOivhuWIq+OAgeeJqeiBlOe9keOAgeWkp+aVsOaNru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keaKgOaJi+aute+8jOiHquS4u+WIm+aWsO+8jOiHtOWKm+enkeaKgOaIkOaenOeahO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HjeWKm+aOqOWHuuaZuuiDveWHuuWFpeWPo+aOp+WItuino+WGs+aWueahiO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Koeino+WGs+aWueahiOOAgeaZuuaFp+WMu+eWl+ino+WGs+aWueahiOOAgeaZuua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zu+e7n+ino+WGs+aWueahiOetieWkmuenjeaWueahiOaooeW8j++8jOiejeWQiOmS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S4u+eglOWPkeeUn+S6p+eahOi9r+ehrOS7tuezu+e7n++8jOS/g+i/m+aZuuaF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kee7nOWMluOAgeaVsOWtl+WMluOAgeS/oeaBr+WMluWSjOaZuuiDveWMlueahO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4gOermeW8j+OAgeWFqOWcuuaZr+OAgeWkmuaWueS9jeeahOaZuuiDv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seael+S6p+WTgeeugOe6puaAp+mrmOOAgeWFvOWuueaAp+W8uuOAgeWKn+iDve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eUqOS6juaUv+W6nOWNleS9jeOAgemHkeiejeOAgeWMu+eWl+OAgeagoeWbr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tieWkmuS4qumihuWf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wtMjg4MjM2Lmh0bWwiPmh0dHBzOi8vZHFjbS5uZXQvd2VuYW4vcmwtMjg4MjM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8BF4F0689F39300DF682DD3016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