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5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D390CC3DFA5B78D6973EE179D345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390CC3DFA5B78D6973EE179D345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5bOw57q4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YLmnpflpYfls7DnurjkuJrmnInpmZDlhazlj7jlnZDokL3kuo7igJzlsbHmsLT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igJ3nmoTmoYLmnpfvvIzlp4vlu7rkuo4xOTM35bm077yM5YmN6Lqr5Li65qGC5p6X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Y6C44CC6L+b5YWlMjHkuJbnuqrvvIzmoYLmnpflpYfls7DnurjkuJrlhYjlkI7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mrKHmlLnpnanvvIzkvIHkuJrnhJXlj5Hlh7rltK3mlrDnmoTmtLvlipvjgILku44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eL77yM5LyB5Lia5YiG5om55oqV5YWl5beo6LWE5Zyo5Lqk6YCa5L6/5Yip55qE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Gl57uP5rWO5byA5Y+R5Yy66YeN5bu65paw5Y6C44CC55uu5YmN77yMMjDmnaH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np43nurjnlJ/kuqfnur/lt7Llu7rmiJDmipXkuqfvvIzlhazlj7jlsIbovr7liL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q5jnq6/nibnnp43oloTlnovnurg45LiH5L2Z5ZCo44CCPC9wPjxwPuWFrOWPuO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zE0LTYwZ3Nt55qE6auY5qGj54m556eN6JaE5Z6L57q444CC5Lqn5ZOB5YyF5ous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qeiJsuWNiumAj+aYjue6uOOAgemjn+WTgeiNr+WTgeWMheijhee6uOOAgeeZveiJsi/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i7fotJ3nurjjgIE2MOWFi+S7peS4i+eJqea1geagh+etvue6uOOAgeagvOaLiei+m+WO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mu+Wei+WOn+e6uOOAgemYsuayuee6uOetieWQhOenjemrmOerr+iWhOmhtee6u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+ekvOWTgeWMheijhee6uOOAgeajiee6uOOAgeeUteaxoOmalOiGnOe6uOetie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WFrOWPuOWlieihjOKAnOS/oeiqieiHs+S4iu+8jOWQiOS9nOWFsei1ouK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ul+aXqO+8jOS6p+WTgeeVhemUgOWbveWGheWQhOecgeOAgeW4guOAgeiHquayu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/nOmAjeasp+e+juOAgemdnua0suOAgeS4nOWNl+S6muWPiua4r+a+s+etie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OAgjwvcD48cD7lhazlj7jov73msYLliJvmlrDvvIzlvLrljJbnrqHnkIb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jq/looPkv53miqTjgILlnKjigJzmsYLlrp7pq5jmlYjvvIzlvIDmi5PliJvmlrD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joLmlrnpkojkuIvvvIzlhazlj7jliqrlipvmiJDkuLrlhajlm73ovoPlpKfvvIzovo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nmoTpq5jmoaPpo5/lk4HjgIHljLvoja/vvIznpLzlk4HljIXoo4Xnurj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6Xmu6HotrPlm73lhoXlpJblpJrlsYLmrKHnmoTluILlnLrpnIDmsY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JmenktNDMxOTQ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mZ6eS00MzE5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390CC3DFA5B78D6973EE179D345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