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E7DDE5232BF1CC09253B67491A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E7DDE5232BF1CC09253B67491A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+y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jZroj7LnibnlgaXouqvlmajmnZDmnInpmZDlhazlj7jvvIz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a6I+y54m55piv56CU5Y+R44CB55Sf5Lqn44CB6ZSA5ZSu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T5Lia5YGl6Lqr5oi/44CB56S+5Yy65LyB5Lia44CB6KGM5pS/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rS75Yqo5Lit5b+D44CB5aix5LmQ5YGl6Lqr5Zy65omA562J5YGl6Lqr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77yM5Lqn5ZOB5YyF5ZCr5YGl6Lqr5Zmo5p2Q44CB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44CB57u85ZCI6K6t57uD5Zmo44CB5aix5LmQ6L+Q5Yqo5Lul5Y+K5oyJ5pGp5qS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LqU5aSn57O75YiX5Zub55m+5aSa5Liq5ZOB56eN77yM5piv6KGM5Lia5Ya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L6D5Li65a6M5pW055qE5LyB5Lia5LmL5LiA44CC5YWs5Y+45oul5pyJ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MjAwMDDlpJrlubPmlrnnsbPvvIzlkZjlt6U4MOS9meS6uu+8jOaSsOWGme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WsOWei+S4k+WIqeOAgeWPkeaYjuS4k+WIqeWSjOWkluinguS4k+WIqTMw5L2Z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ul4oCc5Lyg5pKt5YGl5bq344CB576O5Li95Lq655Sf4oCd5Li65bex5Lu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l6Lqr57K+5ZOB44CB57yU6YCg5YGl6Lqr5qC45b+D5qih5Z2X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s5Y+46YCa6L+H5LqGSVNPOTAwMeOAgUlTTzE0MDAx6LSo6YeP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Y+KT0hTQVMx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S4reWbveeOr+Wig+agh+W/l++8iOKFoe+8ieWei+S6p+WTgeiupOivg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5LyB5Lia44CB5bm/5Lic6LSo6YeP5Y+v6Z2g5LyB5Lia562J44CCPC9wPjxwPuWNmui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rmOaWsOS8geS4mumrmOagoeeglOWPkeWBpei6q+aIv+aZuuiDveeuoeeQh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9k+WBpeW6t+ebkea1i+ezu+e7n++8jOi+k+WHuuenkeWtpui/kOWKqOW5sumih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eUqOaIt+aPkOS+m+S4k+S4muOAgeenkeWtpueahOWBpei6q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SjOacjeWKoe+8jOiuqeeugOWNlei/kOWKqOiejeWFpe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ruWKqeS6uuS7rOaehOW7uuWBpeW6t+eUn+a0u+aWueW8j++8jOS7juiAjOWunue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ruagh++8jOaOqOWKqOekvuS8muabtOWKoOe+juWlveOAgjwvcD48cD7ljZroj7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K3lm73nvo7kuL3nvorln47igJTigJTlub/lt57vvIzov4Tku4rkuLrmr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ozmlbToh6rliqjljJbnlJ/kuqfnur/vvIzlnKjlhajlm73ojIPlm7TlhoXmi6X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llK7lkI7mnI3liqHnvZHngrnvvIzlubblu7rnq4vkuobnur/kuIrnur/kuItPMk/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kvZPljJbmuKDpgZPjgIIg5ZCM5pe277yM5Y2a6I+y54m56YCQ5q2l5o6o6KG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oiY55Wl77yM5YWo55CD5Lia5Yqh5raJ5Y+K5qyn576O44CB5Lit5Li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NzDlpJrkuKrlm73lrrblkoz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mdC00OTQ0Mj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NDk0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E7DDE5232BF1CC09253B67491A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