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9:3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FE18BE487A86CFA9CEE0B614ECAA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E18BE487A86CFA9CEE0B614ECAA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qb5pys6K+6QmVuem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dkuWym+S4ieWKm+acrOivuuaWsOadkOaWmeiCoeS7veaciemZkOWFrOWP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mdouWQkeWFqOeQg+W4guWcuueahOWMluWtpuWTgeS+m+W6lOWVhu+8jOaVtOWQi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WMluW3peWkmuW5tOadpeenr+e0r+eahOeUn+S6p+S8mOWKv+WSjOaIkOmDveaso+WN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keaKgOaciemZkOWFrOWPuOeahOaKgOacr+S8mOWKv++8jOiHtOWKm+S6jueyvue7huW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OAgeayueeUsOWMluWtpuWTgeeahOeglOWPkeOAgeeUn+S6p+OAgemUgOWUruWPi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jeWKoe+8jOWcqOWNq+eUn+adgOiZq+WJguWOn+iNr+OAgemFsOawr+WMluS6p+WTg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s+mGh+OAgemrmOeis+mGm+etiemihuWfn+WkhOS6juWbveWGheWFiOi/m+WcsO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pmaTkuobkvY3kuo7pnZLlspvog7blt57luILnmoTnlJ/kuqfln7r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6XmnInmiJDpg73mrKPljY7mupDnp5HmioDmnInpmZDotKPku7vlhazlj7jjgIHmvY3l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pvmnKzor7rljJblrablt6XkuJrmnInpmZDlhazlj7jjgIHmvY3lnYrkuInlipvor7r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ZDmlpnmnInpmZDlhazlj7jjgIHnm5jplKbkuInlipvkuK3np5HmlrDmnZDmlpn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lhoXokpnlj6TkvIror7rmlrDmnZDmlpnmnInpmZDlhazlj7jnrYnlpJrlrr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miJDpg73mrKPljY7mupDnp5HmioDmnInpmZDotKPku7vlhazlj7jmmK/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vvIzmjozmj6Hpq5jnorPphofjgIHpq5jnorPphpvmoLjlv4P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oDmnK/vvIzlubblhbfmnInoh6rkuLvnn6Xor4bkuqfmnYPvvIzmvY3lnYrkuInlipv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jJblrablt6XkuJrmnInpmZDlhazlj7jmmK/lm73lhoXlhYjov5vnmoTphbDmsK/nsb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kuqfln7rlnLDjgII8L3A+PHA+5YWs5Y+45bey6YCa6L+HSVNPOTAwM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OAgUlTTzE0MDAx546v5aKD566h55CG5L2T57O75ZKMT0hTQVMxODAwMeiBjO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uieWFqOeuoeeQhuS9k+ezu+iupOivge+8jOWunuaWvUVSUOS/oeaBr+WMlu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utuWuieWFqOeUn+S6p+agh+WHhuWMluivhOWuoei+vuagh+S8geS4m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2xibmJlbnotMTY0NDg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xibmJlbnotMTY0NDg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E18BE487A86CFA9CEE0B614ECAA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