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ECAA724C3A3F106061177B4A78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ECAA724C3A3F106061177B4A78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i9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lhazlj7jmmK/kuIDlrrbnp4HokKXkvIHkuJrvvIzkvY3kuo7npo/lu7rnnIHplb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nigJzoirHovrnlkI3plYfigJ3kuYvnp7DnmoTmnb7kuIvplYflnoXnurrlt6XkuJ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aDlnLDpnaLnp6/vvJHkuIfvvJXljYPlubPmlrnnsbPvvIzms6jlhozotYTp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6IGM5belMjAw5Lq644CC5oul5pyJS0FSTCBNQVlFUiDmnIDlhYjov5vn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RjMxLTE2U1XvvIxNUkdTRko1My0xLTI0LCBSU0o1LTEsIFJTRTQtMeetiee7j+e8l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Un+S6p+e7j+e8lumdouaWmeOAgeS/neaaluijpOOAgeiVvuS4neWQiuW4p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ho+ijpOWSjOWls+aAp+aXtuijhe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xqLTUzMTI4Ni5odG1sIj5odHRwczovL2RxY20ubmV0L3dlbmFuL3ls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ECAA724C3A3F106061177B4A78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