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BD3615FAFF000C74D4895B93A5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D3615FAFF000C74D4895B93A5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qzVW5pcGF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vJjnurPmkanmk6bmnZDmlpn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zA1MOS4h+WFg++8jOaYr+S4k+S4mueglOWPkeWSjO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3tO+8iOWuoui9pu+8ieWPiui9v+i9puezu+WIl+eUqOWItuWKqOWZqOihrOeJ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eUqOWItuWKqOWZqOihrOeJh+etieeahOaRqeaTpuadkOaWmeS8geS4m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oqvorqTlrprkuLrlm73lrrbpq5jmlrDmioDmnK/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i5oiQ5rG96L2m55So55uY5byP5Yi25Yqo5Zmo6KGs54mH5Lqn5ZOB5Z6L5Y+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nje+8jOW5tOS6pzgwMOS4h+Wll+eahOeUn+S6p+iDveWKm+OAguS4uuWbveWGhe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mAoOWOguWmguWuh+mAmuOAgemHkem+meOAgeWuieWHr+OAgeWMl+WllOetieWHo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oui9puWItumAoOWNleS9jeaPkOS+m+mFjeWll+WPiuacjeWKoe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mgeWfjuW4guWmguS4iua1t++8jOmVv+aymeetieWFrOS6pOaPkOS+m+WUruWQj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WQjOaXtuWFrOWPuOS6p+WTgeWHuuWPo+W+t+WbveOAgeiLse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azleWbveOAgee+juWbveetieasp+e+juWbveWutu+8jOWcqOWbveWGh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LpeacieiJr+WlveeahOW4guWcuue+juiqieOAgjwvcD48cD7ku6XkurrkuLr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J/kuqfjgIHoioLnuqbotYTmupDlkozkv53miqTnjq/looPmmK/kvJjnurP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jgIHlk4HotKjkv53or4HnmoTln7rnoYDkuIrov73msYLkurrkuI7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ku7flgLzlj5blkJHjgILkvJjnurPmnKznnYDku6Xlk4HotKjlr7zlk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6Hlv7XjgIHlronlhajpq5jmlYjnmoTnlJ/kuqforr7lpIflkozlr4zmnInov5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lsIbliqrlipvlj5HlsZXmiJDkuLrmkanmk6bmnZDmlp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Y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udW5p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Tk1Mi5odG1sIj5odHRwczovL2RxY20ubmV0L3dlbmFuL3ludW5pcGFkLTk1NTk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D3615FAFF000C74D4895B93A5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