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2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3632BD089F72E5A505F01388F6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3632BD089F72E5A505F01388F6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1BN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m+W7uuS6jjE5OTPlubTvvIzlm73lhoXlpKflnovnu7zlkIjlnovlt6XnqIvlkqjo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pm4blt6XnqIvnm5HnkIbjgIHpgKDku7flkqjor6LjgIHmi5vmoIfku6P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5HnkIbnrYnkuJrliqHkuo7kuIDkvZPnmoTnjrDku6PljJbkvIHku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5LiK5rW35biC5bu66K6+5bel56iL55uR55CG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pyJ6ZmQ5YWs5Y+45Yib5bu65LqOMTk5M+W5tO+8jOaYr+e7j+S4iua1t+W4guW7u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S7peWQjOa1juWkp+WtpuW7uuiuvuebkeeQhueglOeptuaJgOS4uumqqOW5suWKm+m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OAgeWbveWGhei+g+aXqeeahOW3peeoi+ebkeeQhuWSjOmhueebrueuoeeQ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MluWSqOivouS8geS4mu+8jOW5tuS6jjIwMDjlubTlj5blvpflm73lrrblu7rorr7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j5HnmoTlt6XnqIvnm5HnkIbnu7zlkIjotYTotKjjgILlhazlj7jliJvlip7kurrovo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m73pmYXpobnnm67nrqHnkIbvvIjljIXmi6zlt6XnqIvnm5HnkIbjgIHpobnnm67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Te+8ieOAgemhueebruaAu+aOp+OAgUNN566h55CG5Lul5Y+K5YWo5a+/5ZG95ZGo5pyf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h55CG562J77yJ55CG5b+15byV6L+b5Zu95YaF77yM5bm25oyB5LmL5Lul5oGS5Zy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aG555uu566h55CG5qih5byP55qE5Lit5Zu95YyW5ZKM5pu06auY5bGC5qyh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M+W5tOWFrOWPuOaIkOeri+aWsOeahOiRo+S6i+S8mu+8jOmHjeaWsOaehOW7uu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8geS4mueuoeeQhuS9k+WItuOAgjwvcD48cD7lhazlj7jlhbfmnInlt6XnqIvnm5H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ku7flkqjor6LjgIHmi5vmoIfku6PnkIbjgIHorr7lpIfnm5HnkIbjgIHkv6Hmga/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5HnkIbjgIHkurrmsJHpmLLnqbrlt6XnqIvnm5HnkIbjgIHlt6XnqIvlkqjor6L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h4fotK3ku6PnkIbjgIHmlofniankv53miqTlt6XnqIvnm5HnkIbnrYkxMOS9memhue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LpeacieS4gOaJueWbveWGheWkluebuOWFs+mihuWfn+eahOefpeWQjeS4k+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KgOacr+OAgee7j+a1juOAgeeuoeeQhuetieS4k+S4muS6uuWjq++8jOWFtuS4re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S4k+S4muS6uuaJjTU1MOS9meS6uu+8jOS4uuaJv+aLhemHjeWkp+W3peeoi+mhu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6hueqgeWHuui0oeeMruOAguWFrOWPuOW3suaIkOS4uuWbveWGheS4k+S4mu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OWQiOWei+W3peeoi+WSqOivouS8geS4muS5i+S4gOOAgjwvcD48cD7mnKznnYDigJ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HliJvmlrDjgIHlop7lgLzjgIHlhbjojIPigJ3nmoTkvIHkuJrnsr7npZ7vvIzkvp3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rqHnkIbkvJjlir/jgIHkuJPlrrbotYTmupDkvJjlir/jgIHkurrmiY3lm6LpmJ/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gIHlpJrotYTotKjlubPlj7DkvJjlir/vvIzlhazlj7jmib/mi4XkuoblpKfph4/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HnsbvlnovkvJflpJrnmoTlt6XnqIvmiJborr7lpIfnm5HnkIbjgIHpobnnm67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pgKDku7flkqjor6LjgIHmi5vmoIfku6PnkIbjgIHpobnnm67mgLvmjqfjgIH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kuJrliqHvvIzlhbbkuK3kuI3kuY/lhajlm73lkITlnLDnmoTmoIflv5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otoXpq5jlsYLlu7rnrZHjgIHmnLrlnLroiKrnq5nmpbzjgIHlpKflnov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jgIHlnLDpk4HovbvovajjgIHllYbliqHlip7lhazmpbzjgIHphZLlup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lj4rkvJrlsZXlnLrppobjgIHmlofniankv53miqTlu7rnrZHjgIHlt6XkuJr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ozorr7lpIfjgIHkv6Hmga/lt6XnqIvjgIHkvY/lroXlsI/ljLrjgIHluILmlL/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abmoKHlkozljLvpmaLnrYnlu7rorr7pobnnm67jgII8L3A+PHA+5YWs5Y+45aSn5Yqb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aG555uu566h55CG44CB5bel56iL5ZKo6K+i44CB6YCg5Lu35ZKo6K+i5Y+K5oub5qC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Lia5Yqh5biC5Zy677yM5o6o5Yqo5a6e546w5YWs5Y+46L2s5Z6L77yb5L6d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65omN5Zui6Zif44CB57u85ZCI6LWE6LSo44CB5ZOB54mM55+l5ZCN5bqm562J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6255YiG5p6Q44CB5LyY5YyW6LWE5rqQ6YWN572u77yM5o+Q5Y2H5bel56iL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IO95Yqb44CC6aG555uu5LiK56ev5p6B5o6o5Yqo5Lul6IqC6IO9546v5L+d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qE57u/6Imy5bu6562R5oqA5pyv55qE5bqU55So77yM5o6o6L+b5bu6562R5L+h5oG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IQklN77yJ562J5L+h5oGv5oqA5pyv5Zyo6aG555uu566h55CG5YWo6L+H56iL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yo6KeE5YiS44CB6K6+6K6h44CB6L+Q6JCl562J5ZCE5Liq6Zi25q615Lit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CM5Yaz562W55qE6YOo5YiG55So5ZCM5LiA5Liq5pWw5o2u5p2l6K+06K+d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aG555uu5omA6ZyA6KaB55qE5pe26Ze077yM6ZmN5L2O5bel56iL55qE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7u85ZCI5pWI55uK44CCPC9wPjxwPuWFrOWPuOazqOmHjeS8geS4mu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AoeWvvOKAnOivmuS/oeaWh+WMluOAgeeyvuiLseaWh+WMluOAgeS6uuacrOaWh+W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zqOmHjVNQTeWTgeeJjOOAgei0qOmHj+WuieWFqOWSjOivmuS/oeW7uuiuvu+8m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KAnOi0qOmHj+OAgeeOr+Wig+WSjOiBjOS4muWBpeW6t+WuieWFqOKAneS4ie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i/mOW7uueri+WujOWWhOeahOefpeivhueuoeeQhuezu+e7n++8iEtN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T5a6257O757uf5Y+v5Li65q+P5Liq6aG555uu5o+Q5L6b5a6e5pe25pSv5oy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+Q6auY5LqG6aG555uu44CB5oqA5pyv5ZKM566h55CG5pyN5Yqh5ZOB6LSo77yM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755qE5YWF5YiG6IKv5a6a44CB5b6X5Yiw6KGM5Lia5Li7566h6YOo6Zeo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v44CC5YWs5Y+45bCG5LiA5aaC5pei5b6A5pu05aW95Zyw5Li65bm/5aSn5a6i5oi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pyN5Yqh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NTk3OTI0Lmh0bWwiPmh0dHBzOi8vZHFjbS5uZXQvd2VuYW4vc3BtLTU5Nzk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3632BD089F72E5A505F01388F6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