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5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CABDED95E284C0F9E5574ED71A56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ABDED95E284C0F9E5574ED71A56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5LmU5Zyj6I+yUkFOQ0h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lhbDkuZTlnKPoj7LlrrbnurrmnInpmZDlhazlj7jlnLDlpITn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oo3msZ/lt6XkuJrlm63ljLrvvIzmmK/kuIDlrrbpm4b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IDkvZPnmoTlpKflnovlrrbnurrkvIHkuJrjgII8L3A+PHA+5rWZ5rGf5YWw5LmU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a6257q65pyJ6ZmQ5YWs5Y+45oul5pyJ5LiA5pSv5by65aSn55qE6ZSA5ZSu6Zif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6K6+5pyJ56qX5biY5YaF6ZSA6ZSA5ZSu6YOo44CB56qX5biY5aSW6ZSA6ZSA5ZSu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K5ZOB5aSW6ZSA6ZSA5ZSu6YOo44CB6Z2i5paZ5aSW6ZSA6ZSA5ZSu6YOo77yM5bm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by65aSn55qE6JCl6ZSA572R57uc77yM6Zmk5LqG5Zu95YaF5biC5Zy6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Y6L+c6ZSA5qyn576O44CB5Lit5Lic44CB5Y2X576O44CB6Z2e5rSy562JO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jgII8L3A+PHA+5rWZ5rGf5YWw5LmU5Zyj6I+y5a6257q6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7K+6Imv55qE6L2v56Gs6K6+5pa977yM5Lul5Lit6auY5qGj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Li76KaB55Sf5Lqn5ZCE57G75a6255So57q657uH5ZOB77yM5YyF5ous56qX5bi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5So5ZOB44CC56qX5biY5YyF5ous5ZCE57G756qX5biY6Z2i5paZ5ZKM5oiQ5ZOB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77yb5bqK5ZOB5YyF5ous5Y2V5Lu257uE5ZCI57O75YiX5ZKM6LGq5Y2O5aWX5Lu2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6eN5Liw5a+M77yM5qy+5byP5paw6aKW44CCPC9wPjxwPua1meaxn+WFsOS5lOWc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tue6uuaciemZkOWFrOWPuOiBmumbhuS6huS4k+S4mueahOeglOWPkeiuvuiuoeeyvui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mHjeWOn+WIm+WKm++8jOaLpeacieiHquS4u+efpeivhuS6p+adg++8jOWcq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S4iuWFs+azqOe7huiKgu+8jOeyvuebiuaxgueyvu+8jOS9v+WFsOS5lOWco+iP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cieS4sOWvjOaWh+WMluWGhea2teeahOWutue6uuWTgeeJjO+8jOmjjumdoeS6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HJzZnJh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OTk2Lmh0bWwiPmh0dHBzOi8vZHFjbS5uZXQvd2VuYW4vbHJzZnJhbmMtMzUzOTk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ABDED95E284C0F9E5574ED71A56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