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7C9DC0B9D403FE82064E3F17EA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7C9DC0B9D403FE82064E3F17EA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Jm5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LlroHombnkuZDlmajmnInpmZDlhazlj7jlnLDlpITntKDmnInigJ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YvkuaHigJ3igJzloZHmlpnnjovlm73igJ3kuYvnp7DnmoTmtZnkuJz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igJTigJTkvZnlp5rluILvvIzmmK/kuIDlrrbkuJPkuJrku47kuovlkITnp43lnov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lkInku5bvvIznlLXlkInku5bvvIzmnKjotJ3lj7jvvIznlLXotJ3lj7jvvIznrY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Y3ku7bnmoTljoLlrrbjgII8L3A+PHA+5a6B6Jm55Lq65aeL57uI56eJ552A4oCc5Lq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77yM5pC65omL5YWx6L+b4oCd5LmL6aOO5qC877yM5Lul5Yuk5aWL5omn552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2a6Z+n5LiN5ouU55qE5q+F5Yqb77yM5LiN5pat6L+b5Y+W77yM5a6e546w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W6IOc55qE5biC5Zy65aSa5YWD5YyW55qE57uP6JCl55uu5qCH5bm26YCQ5q2l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a6M5pW055qE5LuO5Lqn5ZOB6K6+6K6h77yM5Yi26YCg5Yiw5ZSu5ZCO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Zqc5L2T57O777yM5bm25Lil5qC85oyJ54WnSVNPOTAwMeWbvemZh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hsci01NDk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5obHItNTQ5M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7C9DC0B9D403FE82064E3F17EA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